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 правах рукопис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102995" cy="62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овских Наталья Борисов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Формирование организационно-управленческого механизма предоставления спортивно-зрелищных услуг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</w:rPr>
        <w:t>Специальность 08.00.05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Экономика и управление народным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зяйством (экономика, организация и управление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ями, отраслями, комплексами: сфера услуг)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ind w:firstLine="709"/>
        <w:jc w:val="center"/>
        <w:rPr/>
      </w:pPr>
      <w:r>
        <w:rPr>
          <w:rFonts w:eastAsia="SimSun;宋体"/>
          <w:sz w:val="28"/>
          <w:szCs w:val="28"/>
          <w:lang w:eastAsia="zh-CN"/>
        </w:rPr>
        <w:t>Автореферат</w:t>
      </w: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диссертации на соискание ученой степени  </w:t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экономических наук</w:t>
      </w:r>
    </w:p>
    <w:p>
      <w:pPr>
        <w:pStyle w:val="Normal"/>
        <w:spacing w:lineRule="auto" w:line="36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сква – 2013</w:t>
      </w:r>
      <w:r>
        <w:br w:type="page"/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</w:rPr>
        <w:t>Работа выполнена на кафедре экономики социальной сферы экономического факультета Федерального государственного бюджетного образовательного учреждения высшего профессионального образования «Московский государственный университет имени М.В. Ломоносова».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учный руководитель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ктор экономических наук, профессор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СКОЛОВИЧ Нина Александров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фициальные оппоненты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ктор экономических наук, профессор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аместитель заведующего кафедрой труда и социальной политики Российской Академии  народного хозяйства и государственной службы при Президенте Российской Федераци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бич Анатолий Михайлович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ндидат экономических наук, доцент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фессор кафедры экономики и управления на предприятиях малого и среднего бизнеса Московского государственного университета технологий и управления имени К.Г. Разумовского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пожникова Светлана Николаев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Ведущая организация: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ое государственное автономное образовательное учреждение высшего профессионального образования «Казанский (Приволжский) федеральный университет»</w:t>
            </w:r>
          </w:p>
        </w:tc>
      </w:tr>
    </w:tbl>
    <w:p>
      <w:pPr>
        <w:pStyle w:val="Normal"/>
        <w:spacing w:lineRule="auto" w:line="36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Защита состоится «21» ноября 2013г. в 15 час. 30 мин. на заседании Диссертационного совета Д.501.001.17 экономического факультета Московского государственного университета М.В. Ломоносова по адресу: РФ, 119991, г. Москва, ГСП-1, Ленинские горы, МГУ им. М.В. Ломоносова, стр. 46, 3-й учебный корпус, Экономический факультет, ауд.41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宋体"/>
          <w:lang w:eastAsia="zh-CN"/>
        </w:rPr>
        <w:t>С диссертацией можно ознакомиться в читальном зале Фундаментальной библиотеки Московского государственного университета имени М.В. Ломоносова по адресу: 119991, РФ, г. Москва, ГСП-1, Ломоносовский проспект, д. 27.</w:t>
      </w:r>
    </w:p>
    <w:p>
      <w:pPr>
        <w:pStyle w:val="Normal"/>
        <w:spacing w:lineRule="auto" w:line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 xml:space="preserve">Автореферат размещен в сети интернет на официальном сайте ВАК Министерства образования и науки РФ </w:t>
      </w:r>
      <w:hyperlink r:id="rId3">
        <w:r>
          <w:rPr>
            <w:rStyle w:val="InternetLink"/>
            <w:rFonts w:eastAsia="SimSun;宋体"/>
            <w:color w:val="000000"/>
            <w:u w:val="none"/>
            <w:lang w:val="en-US" w:eastAsia="zh-CN"/>
          </w:rPr>
          <w:t>http</w:t>
        </w:r>
        <w:r>
          <w:rPr>
            <w:rStyle w:val="InternetLink"/>
            <w:rFonts w:eastAsia="SimSun;宋体"/>
            <w:color w:val="000000"/>
            <w:u w:val="none"/>
            <w:lang w:eastAsia="zh-CN"/>
          </w:rPr>
          <w:t>://</w:t>
        </w:r>
        <w:r>
          <w:rPr>
            <w:rStyle w:val="InternetLink"/>
            <w:rFonts w:eastAsia="SimSun;宋体"/>
            <w:color w:val="000000"/>
            <w:u w:val="none"/>
            <w:lang w:val="en-US" w:eastAsia="zh-CN"/>
          </w:rPr>
          <w:t>vak</w:t>
        </w:r>
        <w:r>
          <w:rPr>
            <w:rStyle w:val="InternetLink"/>
            <w:rFonts w:eastAsia="SimSun;宋体"/>
            <w:color w:val="000000"/>
            <w:u w:val="none"/>
            <w:lang w:eastAsia="zh-CN"/>
          </w:rPr>
          <w:t>.</w:t>
        </w:r>
        <w:r>
          <w:rPr>
            <w:rStyle w:val="InternetLink"/>
            <w:rFonts w:eastAsia="SimSun;宋体"/>
            <w:color w:val="000000"/>
            <w:u w:val="none"/>
            <w:lang w:val="en-US" w:eastAsia="zh-CN"/>
          </w:rPr>
          <w:t>edgov</w:t>
        </w:r>
        <w:r>
          <w:rPr>
            <w:rStyle w:val="InternetLink"/>
            <w:rFonts w:eastAsia="SimSun;宋体"/>
            <w:color w:val="000000"/>
            <w:u w:val="none"/>
            <w:lang w:eastAsia="zh-CN"/>
          </w:rPr>
          <w:t>.</w:t>
        </w:r>
        <w:r>
          <w:rPr>
            <w:rStyle w:val="InternetLink"/>
            <w:rFonts w:eastAsia="SimSun;宋体"/>
            <w:color w:val="000000"/>
            <w:u w:val="none"/>
            <w:lang w:val="en-US" w:eastAsia="zh-CN"/>
          </w:rPr>
          <w:t>ru</w:t>
        </w:r>
        <w:r>
          <w:rPr>
            <w:rStyle w:val="InternetLink"/>
            <w:rFonts w:eastAsia="SimSun;宋体"/>
            <w:color w:val="000000"/>
            <w:u w:val="none"/>
            <w:lang w:eastAsia="zh-CN"/>
          </w:rPr>
          <w:t>/</w:t>
        </w:r>
      </w:hyperlink>
      <w:r>
        <w:rPr>
          <w:rFonts w:eastAsia="SimSun;宋体"/>
          <w:lang w:eastAsia="zh-CN"/>
        </w:rPr>
        <w:t xml:space="preserve"> и экономического факультета Московского государственного университета М.В. Ломоносова </w:t>
      </w:r>
      <w:hyperlink r:id="rId4">
        <w:r>
          <w:rPr>
            <w:rStyle w:val="InternetLink"/>
            <w:rFonts w:eastAsia="SimSun;宋体"/>
            <w:color w:val="000000"/>
            <w:u w:val="none"/>
            <w:lang w:val="en-US" w:eastAsia="zh-CN"/>
          </w:rPr>
          <w:t>http</w:t>
        </w:r>
        <w:r>
          <w:rPr>
            <w:rStyle w:val="InternetLink"/>
            <w:rFonts w:eastAsia="SimSun;宋体"/>
            <w:color w:val="000000"/>
            <w:u w:val="none"/>
            <w:lang w:eastAsia="zh-CN"/>
          </w:rPr>
          <w:t>://</w:t>
        </w:r>
        <w:r>
          <w:rPr>
            <w:rStyle w:val="InternetLink"/>
            <w:rFonts w:eastAsia="SimSun;宋体"/>
            <w:color w:val="000000"/>
            <w:u w:val="none"/>
            <w:lang w:val="en-US" w:eastAsia="zh-CN"/>
          </w:rPr>
          <w:t>econ</w:t>
        </w:r>
        <w:r>
          <w:rPr>
            <w:rStyle w:val="InternetLink"/>
            <w:rFonts w:eastAsia="SimSun;宋体"/>
            <w:color w:val="000000"/>
            <w:u w:val="none"/>
            <w:lang w:eastAsia="zh-CN"/>
          </w:rPr>
          <w:t>.</w:t>
        </w:r>
        <w:r>
          <w:rPr>
            <w:rStyle w:val="InternetLink"/>
            <w:rFonts w:eastAsia="SimSun;宋体"/>
            <w:color w:val="000000"/>
            <w:u w:val="none"/>
            <w:lang w:val="en-US" w:eastAsia="zh-CN"/>
          </w:rPr>
          <w:t>msu</w:t>
        </w:r>
        <w:r>
          <w:rPr>
            <w:rStyle w:val="InternetLink"/>
            <w:rFonts w:eastAsia="SimSun;宋体"/>
            <w:color w:val="000000"/>
            <w:u w:val="none"/>
            <w:lang w:eastAsia="zh-CN"/>
          </w:rPr>
          <w:t>.</w:t>
        </w:r>
        <w:r>
          <w:rPr>
            <w:rStyle w:val="InternetLink"/>
            <w:rFonts w:eastAsia="SimSun;宋体"/>
            <w:color w:val="000000"/>
            <w:u w:val="none"/>
            <w:lang w:val="en-US" w:eastAsia="zh-CN"/>
          </w:rPr>
          <w:t>ru</w:t>
        </w:r>
        <w:r>
          <w:rPr>
            <w:rStyle w:val="InternetLink"/>
            <w:rFonts w:eastAsia="SimSun;宋体"/>
            <w:color w:val="000000"/>
            <w:u w:val="none"/>
            <w:lang w:eastAsia="zh-CN"/>
          </w:rPr>
          <w:t>/</w:t>
        </w:r>
      </w:hyperlink>
    </w:p>
    <w:p>
      <w:pPr>
        <w:pStyle w:val="Normal"/>
        <w:spacing w:lineRule="auto" w:line="360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Автореферат разослан «21» октября 2013 года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2014"/>
        <w:gridCol w:w="2342"/>
      </w:tblGrid>
      <w:tr>
        <w:trPr>
          <w:trHeight w:val="1008" w:hRule="atLeast"/>
        </w:trPr>
        <w:tc>
          <w:tcPr>
            <w:tcW w:w="5108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Ученый секретарь 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Диссертационного совета, </w:t>
            </w:r>
          </w:p>
          <w:p>
            <w:pPr>
              <w:pStyle w:val="Normal"/>
              <w:spacing w:lineRule="auto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октор экономических наук, профессор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drawing>
                <wp:inline distT="0" distB="0" distL="0" distR="0">
                  <wp:extent cx="1141095" cy="960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заков В.Н.</w:t>
            </w:r>
          </w:p>
          <w:p>
            <w:pPr>
              <w:pStyle w:val="Normal"/>
              <w:spacing w:lineRule="auto" w:line="36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АЯ ХАРАКТЕРИСТИКА РАБОТЫ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Актуальность темы исследов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 xml:space="preserve">В современной жизни спорт играет очень важную роль как для отдельно взятого человека, так и для страны в целом. Уровень развития спортивной сферы, как сферы услуг в целом свидетельствует о состоянии национальной экономики и качестве жизни насел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 xml:space="preserve">В советской истории спорт всегда занимал лидирующее место в общественной жизни. Сегодня вопросы развития спортивной сферы и оптимизации процесса управления крупными спортивно-зрелищными мероприятиями, как особыми видами деятельности, обладающими специфическими требованиями и характеристиками, становятся особенно актуальными в связи с международными соревнованиями различного масштаба, которые проводятся в России: летний Чемпионат мира по легкой атлетике 2013г. в Москве, Всемирная летняя универсиада 2013г. в Казани, зимняя Олимпиада в Сочи в 2014г., Чемпионат мира по футболу 2018г., который будет принимать Россия в одиннадцати городах. Высокий уровень организации спортивно-зрелищных мероприятий позволит России не только развивать спорт и интерес к нему, но также улучшить имидж нашей страны, укрепить за ней статус спортивной держав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Вышеперечисленное свидетельствует об актуальности проблематики диссертационного исследования, посвященного изучению форм, методов и путей совершенствования организационно-управленческого механизма предоставления спортивно-зрелищных услуг.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Степень разработанности проблемы.</w:t>
      </w:r>
      <w:r>
        <w:rPr>
          <w:sz w:val="27"/>
          <w:szCs w:val="27"/>
        </w:rPr>
        <w:t xml:space="preserve"> Вопросы развития экономики и управления социальной сферой и  сферой услуг наиболее последовательно и полно освещены в трудах отечественных ученых и специалистов: Г.А. Ахинова, А.М. Бабича, Н.А. Восколович, Е.В. Егорова, Е.Н. Жильцова, В.Н. Казакова, И.Н. Молчано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 xml:space="preserve">Проблемы экономики спортивной сферы изучали в своих работах В.В. Алешин, О.В. Козырева, В.В. Кузин, Е.В. Маркин, Р.М. Нуреев, Е.М. Разумовская, С.Н. Сапожникова, А.Е. Селиваненко, С.В. Сухов, О.В. Цыганкова и другие. 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иболее значимыми работами в области менеджмента и маркетинга в спорте являются работы С.В. Алтухова, Л.В. Аристовой, С.И. Гуськова, В.И. Жолдак, В.А. Квартальнова, М.Е. Кутепова, В.А. Леднева, В.И. Маршева, И.И. Переверзина, А.В. Понявина, А.В. Тукманова, Ф. Шаафа и други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Однако в теоретическом плане проблемы комплексного развития форм и методов организации и управления механизмом предоставления спортивно-зрелищных услуг требуют дальнейшей проработки, что и определило актуальность и выбор темы диссертационного исследования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Цель и задачи исследова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 xml:space="preserve">Основная цель исследования - теоретическое обоснование  организационно-управленческого механизма предоставления спортивно-зрелищных услуг и разработка практических рекомендаций по его совершенствованию. 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ab/>
        <w:t xml:space="preserve">Для достижения поставленной цели решены следующие </w:t>
      </w:r>
      <w:r>
        <w:rPr>
          <w:b/>
          <w:sz w:val="27"/>
          <w:szCs w:val="27"/>
        </w:rPr>
        <w:t>задачи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7"/>
          <w:szCs w:val="27"/>
        </w:rPr>
        <w:t>раскрыть сущность, специфические особенности и сформулировать понятие спортивно-зрелищных услуг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7"/>
          <w:szCs w:val="27"/>
        </w:rPr>
        <w:t>выявить особенности организации и управления в сфере спортивно-зрелищных услуг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7"/>
          <w:szCs w:val="27"/>
        </w:rPr>
        <w:t xml:space="preserve">разработать методические рекомендации по определению приоритетных направлений расходования бюджетных средств на развитие спортивной инфраструктуры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7"/>
          <w:szCs w:val="27"/>
        </w:rPr>
        <w:t xml:space="preserve">обосновать предложения по повышению эффективности организационно-управленческого механизма спортивно-зрелищного мероприят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Проблематика и цель диссертационного исследования определены в соответствии с приоритетным направлением фундаментальных научных исследований экономического факультета МГУ имени М.В. Ломоносова «Развитие человеческого потенциала и социальные аспекты экономического развития России» и нашли отражение в научных разработках кафедры экономики социальной сферы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ъект исследова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Объектом исследования выступают спортивно - зрелищные услуги как комплекс услуг, предоставляемых в процессе подготовки и проведения крупных спортивно-зрелищных мероприятий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едмет исследова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Предметом исследования в данной работе являются проблемы формирования и функционирования организационно-управленческого механизма в сфере спортивно-зрелищных услуг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Теоретическая и методологическая база исследования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Теоретическую и методологическую основу исследования составили  труды отечественных и зарубежных ученых и специалистов  в области современных проблем развития экономики общественного сектора, спортивной сферы и сферы услуг, экономики физической культуры и спорта, менеджмента и маркетинга в спорте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онная база исследова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 xml:space="preserve">Материалами для аналитического исследования послужили нормативно - правовые документы федерального законодательства Российской Федерации, акты субъектов Российской Федерации, раскрывающие вопросы финансирования и регулирования различных аспектов спортивной сферы; материалы и документация федеральных и региональных целевых программ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7"/>
          <w:szCs w:val="27"/>
        </w:rPr>
        <w:t>Информационной базой исследования послужили  материалы научных и периодических изданий; официальная статистическая информация Федеральной службы государственной статистики; нормативные документы министерств и ведомств, спортивных организаций; web-сайты зарубежных и российских компаний. Кроме того, в процессе диссертационного исследования были использованы данные из источников информации по натуральным и финансовым характеристикам спортивно-зрелищных мероприятий; результаты авторских разработок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7"/>
          <w:szCs w:val="27"/>
        </w:rPr>
        <w:t xml:space="preserve">Для достижения цели исследования были применены следующие методы: выборочного наблюдения, логического анализа и синтеза, сравнительного анализа, группировки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учная новизна исследова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Научная новизна диссертационного исследования состоит в следующем:</w:t>
      </w:r>
    </w:p>
    <w:p>
      <w:pPr>
        <w:pStyle w:val="Style26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формулировано понятие спортивно-зрелищной услуги и определено ее место в спортивной сфере и зрелищной деятельности по двум основным аспектам: во-первых, социальному, отражающему организованное объединение людей, направленное на достижение социально-значимых целей, во-вторых, экономическому в части необходимого ресурсного обеспечения; выделены наиболее значимые черты современных спортивно-зрелищных услуг (комплексность, фондоемкость, мультипликативность воздействия на региональную и национальную экономику);</w:t>
      </w:r>
    </w:p>
    <w:p>
      <w:pPr>
        <w:pStyle w:val="Style26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ложен подход к формированию эффективного организационно-управленческого механизма в сфере спортивно-зрелищных услуг на основе определения центров ответственности и разграничения функций основных участников: государства, общества и бизнеса; выявлены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наиболее значимые </w:t>
      </w:r>
      <w:r>
        <w:rPr>
          <w:rFonts w:cs="Times New Roman" w:ascii="Times New Roman" w:hAnsi="Times New Roman"/>
          <w:sz w:val="27"/>
          <w:szCs w:val="27"/>
        </w:rPr>
        <w:t>функции организации и управления предоставлением спортивно-зрелищных услуг: привлечение потребителя, повышение качества и комплексности услуг, повышение коммерческой эффективности спортивно-зрелищного мероприятия, что позволило уточнить ответственность организаторов;</w:t>
      </w:r>
    </w:p>
    <w:p>
      <w:pPr>
        <w:pStyle w:val="Style26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зработаны методические рекомендации по определению приоритетных направлений расходования бюджетных средств на развитие спортивной инфраструктуры путем ранжирования выявленных значимых критериев (характер и статус видов спорта, эффективность инвестиций в строительство спортивного объекта, мощность и функционал спортивного объекта);</w:t>
      </w:r>
    </w:p>
    <w:p>
      <w:pPr>
        <w:pStyle w:val="Style26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основаны предложения по повышению эффективности организации и управления спортивно-зрелищными услугами, включающие финансово-экономическое моделирование процесса их оказания, прогноз целевых показателей эффективности на перспективу и разработку мер по их достижению; усиление комплексности и оптимизация логистики дополнительных услуг; повышение ценности спортивно - зрелищного мероприятия методами маркетингового управл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оретическая и практическая значимость работ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Теоретическая значимость диссертационной работы состоит в том, что результаты,  полученные автором в ходе исследования, обеспечивают дальнейшее развитие экономики и управления народным хозяйством в части формирования теоретических положений по развитию спортивно-зрелищных услу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Практическая значимость диссертационного исследовани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 состоит в том, что его результаты могут быть использованы для совершенствования и повышения эффективности организации и управления спортивно-зрелищными услуга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 xml:space="preserve">Отдельные результаты диссертационного исследования могут быть использованы  в практической деятельности органов государственной власти, осуществляющих регулирование и финансирование сферы физической культуры и спорта, а также в спортивных организациях, занимающихся оказанием спортивно-зрелищных услуг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ответствие диссертации паспорту научной специальност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Полученные в ходе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диссертационного исследования результаты соответствуют следующим пунктам паспорта специальности 08.00.05 – Экономика и управление народным хозяйством (экономика, организация и управление предприятиями, отраслями, комплексами: сфера услуг): 1.6.109. Совершенствование организации, управления в сфере услуг в условиях рынка; 1.6.116. Механизм повышения эффективности и качества услуг; 1.6.125. Повышение эффективности использования рыночных инструментов в сфере услуг; 1.6.127. Экономические основы функционирования некоммерческих организаций в сфере услу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7"/>
          <w:szCs w:val="27"/>
        </w:rPr>
        <w:t xml:space="preserve">Апробация результатов исслед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Основные положения исследования представлены на </w:t>
      </w:r>
      <w:r>
        <w:rPr>
          <w:sz w:val="27"/>
          <w:szCs w:val="27"/>
          <w:lang w:val="en-US"/>
        </w:rPr>
        <w:t>XX</w:t>
      </w:r>
      <w:r>
        <w:rPr>
          <w:sz w:val="27"/>
          <w:szCs w:val="27"/>
        </w:rPr>
        <w:t xml:space="preserve"> (8–12 апреля 2013 года),  </w:t>
      </w:r>
      <w:r>
        <w:rPr>
          <w:sz w:val="27"/>
          <w:szCs w:val="27"/>
          <w:lang w:val="en-US"/>
        </w:rPr>
        <w:t>XIX</w:t>
      </w:r>
      <w:r>
        <w:rPr>
          <w:sz w:val="27"/>
          <w:szCs w:val="27"/>
        </w:rPr>
        <w:t xml:space="preserve"> (9–13 апреля 2012 года),  </w:t>
      </w:r>
      <w:r>
        <w:rPr>
          <w:sz w:val="27"/>
          <w:szCs w:val="27"/>
          <w:lang w:val="en-US"/>
        </w:rPr>
        <w:t>XVIII</w:t>
      </w:r>
      <w:r>
        <w:rPr>
          <w:sz w:val="27"/>
          <w:szCs w:val="27"/>
        </w:rPr>
        <w:t xml:space="preserve"> (11–15 апреля 2011 года) и  </w:t>
      </w:r>
      <w:r>
        <w:rPr>
          <w:sz w:val="27"/>
          <w:szCs w:val="27"/>
          <w:lang w:val="en-US"/>
        </w:rPr>
        <w:t>XVII</w:t>
      </w:r>
      <w:r>
        <w:rPr>
          <w:sz w:val="27"/>
          <w:szCs w:val="27"/>
        </w:rPr>
        <w:t xml:space="preserve"> (12–15 апреля 2010 года) Международных научных конференциях студентов, аспирантов и молодых ученых «Ломоносов», состоявшихся  в г. Москв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 xml:space="preserve">Положения и результаты диссертационной работы используются в учебном процессе на экономическом факультете МГУ имени М.В. Ломоносова по курсам «Экономика туризма и спорта» в магистратуре и «Управление социальной сферой» в бакалавриате. 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роме того, отдельные материалы диссертационного исследования находят применение в практической деятельности Некоммерческого партнерства Спортивный клуб «Динамо»  (Москва) в процессе формирования комплексных спортивно-зрелищных услуг и привлечении дополнительного финансировани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ублик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Основные  выводы и положения диссертационного исследования опубликованы в 10 научных работах общим объемом 3,6 п.л., в том числе 4 работы (из них - 1 в соавторстве) опубликованы в рецензируемых журналах, входящих в список ВАК.</w:t>
      </w:r>
    </w:p>
    <w:p>
      <w:pPr>
        <w:pStyle w:val="Normal"/>
        <w:spacing w:lineRule="auto" w:line="360"/>
        <w:ind w:firstLine="708"/>
        <w:jc w:val="both"/>
        <w:rPr>
          <w:rFonts w:eastAsia="SimSun;宋体"/>
          <w:b/>
          <w:b/>
          <w:sz w:val="27"/>
          <w:szCs w:val="27"/>
          <w:lang w:eastAsia="zh-CN"/>
        </w:rPr>
      </w:pPr>
      <w:r>
        <w:rPr>
          <w:rFonts w:eastAsia="SimSun;宋体"/>
          <w:b/>
          <w:sz w:val="27"/>
          <w:szCs w:val="27"/>
          <w:lang w:eastAsia="zh-CN"/>
        </w:rPr>
        <w:t>Логика исследования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rFonts w:eastAsia="SimSun;宋体"/>
          <w:sz w:val="27"/>
          <w:szCs w:val="27"/>
          <w:lang w:eastAsia="zh-CN"/>
        </w:rPr>
        <w:t>Логика исследования</w:t>
      </w:r>
      <w:r>
        <w:rPr>
          <w:rFonts w:eastAsia="SimSun;宋体"/>
          <w:b/>
          <w:sz w:val="27"/>
          <w:szCs w:val="27"/>
          <w:lang w:eastAsia="zh-CN"/>
        </w:rPr>
        <w:t xml:space="preserve"> </w:t>
      </w:r>
      <w:r>
        <w:rPr>
          <w:sz w:val="27"/>
          <w:szCs w:val="27"/>
        </w:rPr>
        <w:t>обусловлена целью и задачами, поставленными в диссертации. Работа включает разработку теоретических аспектов, характеризующих социально-экономическую значимость спортивно-зрелищных услуг в современной экономике и обществе, формирование методических основ организационно-управленческого механизма предоставления спортивно-зрелищных услуг, анализ и направления повышения эффективности организации и управления в сфере спортивно-зрелищных услу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В соответствии с логикой исследования, диссертационная работа состоит из введения, трех глав, заключения и списка литера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7"/>
          <w:szCs w:val="27"/>
        </w:rPr>
        <w:t>Структура диссертации</w:t>
      </w:r>
      <w:r>
        <w:rPr>
          <w:sz w:val="27"/>
          <w:szCs w:val="27"/>
        </w:rPr>
        <w:t>:</w:t>
      </w:r>
    </w:p>
    <w:p>
      <w:pPr>
        <w:pStyle w:val="Normal"/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ведение</w:t>
        <w:tab/>
      </w:r>
    </w:p>
    <w:p>
      <w:pPr>
        <w:pStyle w:val="Normal"/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Глава 1. Теоретические основы организации деятельности в сфере спортивно-зрелищных услуг</w:t>
        <w:tab/>
      </w:r>
    </w:p>
    <w:p>
      <w:pPr>
        <w:pStyle w:val="Normal"/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1.</w:t>
        <w:tab/>
        <w:t>Сущность и специфика современных спортивно-зрелищных услуг</w:t>
        <w:tab/>
      </w:r>
    </w:p>
    <w:p>
      <w:pPr>
        <w:pStyle w:val="Normal"/>
        <w:spacing w:lineRule="auto" w:line="360"/>
        <w:jc w:val="both"/>
        <w:rPr/>
      </w:pPr>
      <w:r>
        <w:rPr>
          <w:bCs/>
          <w:sz w:val="27"/>
          <w:szCs w:val="27"/>
        </w:rPr>
        <w:t xml:space="preserve">1.2. </w:t>
        <w:tab/>
        <w:t>Особенности организационно-управленческого механизм предоставления спортивно-зрелищных услуг</w:t>
        <w:tab/>
      </w:r>
    </w:p>
    <w:p>
      <w:pPr>
        <w:pStyle w:val="Normal"/>
        <w:spacing w:lineRule="auto" w:line="360"/>
        <w:jc w:val="both"/>
        <w:rPr/>
      </w:pPr>
      <w:r>
        <w:rPr>
          <w:bCs/>
          <w:sz w:val="27"/>
          <w:szCs w:val="27"/>
        </w:rPr>
        <w:t xml:space="preserve">1.3. </w:t>
        <w:tab/>
        <w:t>Эволюция регулирования, управления и финансирования сферы спортивно-зрелищных услуг</w:t>
        <w:tab/>
      </w:r>
    </w:p>
    <w:p>
      <w:pPr>
        <w:pStyle w:val="Normal"/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Глава 2. Особенности организационно-управленческого механизма в сфере спортивно-зрелищных услуг</w:t>
      </w:r>
    </w:p>
    <w:p>
      <w:pPr>
        <w:pStyle w:val="Normal"/>
        <w:spacing w:lineRule="auto" w:line="360"/>
        <w:jc w:val="both"/>
        <w:rPr/>
      </w:pPr>
      <w:r>
        <w:rPr>
          <w:bCs/>
          <w:sz w:val="27"/>
          <w:szCs w:val="27"/>
        </w:rPr>
        <w:t xml:space="preserve">2.1. </w:t>
        <w:tab/>
        <w:t>Современное состояние и тенденции развития спортивной сферы и  спортивно-зрелищных услуг</w:t>
        <w:tab/>
      </w:r>
    </w:p>
    <w:p>
      <w:pPr>
        <w:pStyle w:val="Normal"/>
        <w:spacing w:lineRule="auto" w:line="360"/>
        <w:jc w:val="both"/>
        <w:rPr/>
      </w:pPr>
      <w:r>
        <w:rPr>
          <w:bCs/>
          <w:sz w:val="27"/>
          <w:szCs w:val="27"/>
        </w:rPr>
        <w:t xml:space="preserve">2.2. </w:t>
        <w:tab/>
        <w:t>Использование программно-целевого подхода при формировании инфраструктуры спорта и определение путей его совершенствования</w:t>
        <w:tab/>
      </w:r>
    </w:p>
    <w:p>
      <w:pPr>
        <w:pStyle w:val="Normal"/>
        <w:spacing w:lineRule="auto" w:line="360"/>
        <w:jc w:val="both"/>
        <w:rPr/>
      </w:pPr>
      <w:r>
        <w:rPr>
          <w:bCs/>
          <w:sz w:val="27"/>
          <w:szCs w:val="27"/>
        </w:rPr>
        <w:t xml:space="preserve">2.3. </w:t>
        <w:tab/>
        <w:t>Анализ хозяйственной и управленческой практики организации и проведения спортивно-зрелищного мероприятия</w:t>
        <w:tab/>
      </w:r>
    </w:p>
    <w:p>
      <w:pPr>
        <w:pStyle w:val="Normal"/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Глава 3. Основные направления повышения эффективности организации и управления спортивно-зрелищными услугами</w:t>
        <w:tab/>
      </w:r>
    </w:p>
    <w:p>
      <w:pPr>
        <w:pStyle w:val="Normal"/>
        <w:spacing w:lineRule="auto" w:line="360"/>
        <w:jc w:val="both"/>
        <w:rPr/>
      </w:pPr>
      <w:r>
        <w:rPr>
          <w:bCs/>
          <w:sz w:val="27"/>
          <w:szCs w:val="27"/>
        </w:rPr>
        <w:t xml:space="preserve">3.1. </w:t>
        <w:tab/>
        <w:t>Методические рекомендации по  выбору приоритетных направлений расходования бюджетных средств на развитие спортивной инфраструктуры</w:t>
      </w:r>
    </w:p>
    <w:p>
      <w:pPr>
        <w:pStyle w:val="Normal"/>
        <w:spacing w:lineRule="auto" w:line="360"/>
        <w:jc w:val="both"/>
        <w:rPr/>
      </w:pPr>
      <w:r>
        <w:rPr>
          <w:bCs/>
          <w:sz w:val="27"/>
          <w:szCs w:val="27"/>
        </w:rPr>
        <w:t xml:space="preserve">3.2. </w:t>
        <w:tab/>
        <w:t>Совершенствование управления эффективностью на основе финансово-экономического моделирования процесса оказания спортивно-зрелищных услуг</w:t>
      </w:r>
    </w:p>
    <w:p>
      <w:pPr>
        <w:pStyle w:val="Normal"/>
        <w:spacing w:lineRule="auto" w:line="360"/>
        <w:jc w:val="both"/>
        <w:rPr/>
      </w:pPr>
      <w:r>
        <w:rPr>
          <w:bCs/>
          <w:sz w:val="27"/>
          <w:szCs w:val="27"/>
        </w:rPr>
        <w:t xml:space="preserve">3.3. </w:t>
        <w:tab/>
        <w:t xml:space="preserve">Повышение комплексности и оптимизация транспортного обеспечения спортивно-зрелищных услуг </w:t>
      </w:r>
    </w:p>
    <w:p>
      <w:pPr>
        <w:pStyle w:val="Normal"/>
        <w:spacing w:lineRule="auto" w:line="360"/>
        <w:jc w:val="both"/>
        <w:rPr/>
      </w:pPr>
      <w:r>
        <w:rPr>
          <w:bCs/>
          <w:sz w:val="27"/>
          <w:szCs w:val="27"/>
        </w:rPr>
        <w:t xml:space="preserve">3.4. </w:t>
        <w:tab/>
        <w:t>Обоснование подходов к оптимальному выбору инструментов маркетингового управления при организации спортивно-зрелищных услуг</w:t>
        <w:tab/>
      </w:r>
    </w:p>
    <w:p>
      <w:pPr>
        <w:pStyle w:val="Normal"/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Заключение</w:t>
        <w:tab/>
      </w:r>
    </w:p>
    <w:p>
      <w:pPr>
        <w:pStyle w:val="Normal"/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писок использованной литературы и источников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СНОВНЫЕ ПОЛОЖЕНИЯ ДИССЕРТАЦИОННОГО ИССЛЕДОВАНИЯ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1. Понятие современной спортивно-зрелищной услуги, ее сущность и специфические особенност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В России 19 млн. человек занимаются массовыми видами спорта, действует более 250 тыс. спортивных объектов, занято около 321 тыс. работни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Спорт - это не только способ оздоровления и воспитания личности, проведения досуга и  профессиональной деятельности, но и эффективный инструмент социализации личности, улучшения имиджа и репутации страны, повышения качества жизни и укрепления социальной стабильности в обществе. Помимо социального аспекта, деятельность в сфере спорта также обладает и экономическим аспектом, участвует в создании валового внутреннего продукта страны, и на него распространяются законы рынка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деление спортивно-зрелищной услуги как специфического вида социально-экономической деятельности тесно связано с развитием  и трансформацией спортивной сферы в современных условиях. Исследования показывают, что с конца ХХ века в сфере спорта происходит  изменение ролей и сочетания государственного и частного секторов, а также проявляются тенденции повышения значимости и доли профессионального спорта в общей структуре физической культуры и спорта, применения коммерческих методов управления спортивной сферой, что повлияло на формирование и развитие такого понятия как спортивно-зрелищная услуга. Вместе с  тем, это не изменяет социальную сущность спорта и его восприятие как социального института</w:t>
      </w:r>
      <w:r>
        <w:rPr>
          <w:rStyle w:val="FootnoteCharacters"/>
          <w:rStyle w:val="FootnoteAnchor"/>
          <w:sz w:val="27"/>
          <w:szCs w:val="27"/>
        </w:rPr>
        <w:footnoteReference w:id="2"/>
      </w:r>
      <w:r>
        <w:rPr>
          <w:sz w:val="27"/>
          <w:szCs w:val="27"/>
        </w:rPr>
        <w:t>.</w:t>
      </w:r>
    </w:p>
    <w:p>
      <w:pPr>
        <w:pStyle w:val="Style27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Учитывая современные тенденции трансформации социально-экономической сущности спортивной сферы, в диссертации исследовано и обосновано понятие спортивно-зрелищной услуги. Необходимость более углубленного анализа спортивно-зрелищной услуги связана с её специфическими чертами, высокой динамикой развития в спортивной сфере и значительным потенциалом возможностей интеграции социального, культурного, воспитательного и делового аспектов жизни общества. Формат спортивно-зрелищной услуги является наиболее приемлемым, как с точки зрения популяризации и пропаганды спортивного образа жизни и гуманизации общества, так и организации спортивно-зрелищных мероприятий на основе передовых бизнес-технологий. 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законодательстве Российской Федерации отсутствует чёткое определение спортивно-зрелищной услуги, в связи с чем, в диссертации были выявлены специфические признаки и особенности данного понятия.</w:t>
      </w:r>
    </w:p>
    <w:p>
      <w:pPr>
        <w:pStyle w:val="Style27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ставляется, что понятие спортивно-зрелищная услуга имеет два аспекта: с одной стороны, спортивный аспект, проявляющийся в общедоступности услуги для наблюдения, соревновательной конкуренции спортсменов, достигших наивысших результатов в конкретных видах спорта,  и, с другой стороны, зрелищный (созерцательный, сопереживательный, эмоциональный) аспект, ориентированный на зрителей, вовлеченных в  соревновательный процесс, выступающих потребителями комплекса спортивных, транспортных, гостиничных, досуговых и иных услуг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е проведенного анализа предложено выделить ряд специфических социально-экономических особенностей спортивно-зрелищной услуги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1) социальный - культурный и идеологический характер услуги, </w:t>
      </w:r>
      <w:r>
        <w:rPr>
          <w:sz w:val="27"/>
          <w:szCs w:val="27"/>
          <w:shd w:fill="FFFFFF" w:val="clear"/>
        </w:rPr>
        <w:t>выполняющей просветительскую, досуговую функцию, воспитывающую чувство коллективизма и солидарности, способствующей социализации личности, а также пропаганде здорового образа жизни и занятий спортом;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2) высокая фондоемкость и технологичность базовой инфраструктуры спортивно-зрелищного мероприятия; предоставление спортивно-зрелищной услуги требует наличия технически и технологически оснащенного спортивного сооружения, отвечающего нормативам международных спортивных организаций, а также дополняющей развитой сервисной инфраструктуры;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3) инновационность, проявляемая в применении современных</w:t>
      </w:r>
      <w:r>
        <w:rPr>
          <w:sz w:val="27"/>
          <w:szCs w:val="27"/>
        </w:rPr>
        <w:t xml:space="preserve"> методов организации и управления спортивно-зрелищными мероприятиями,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систем безопасности,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продажи и проверки билетов на спортивно-зрелищное мероприятие,</w:t>
      </w:r>
      <w:r>
        <w:rPr>
          <w:sz w:val="27"/>
          <w:szCs w:val="27"/>
          <w:shd w:fill="FFFFFF" w:val="clear"/>
        </w:rPr>
        <w:t xml:space="preserve"> высоких технологий в спортивной инфраструктуре</w:t>
      </w:r>
      <w:r>
        <w:rPr>
          <w:sz w:val="27"/>
          <w:szCs w:val="27"/>
        </w:rPr>
        <w:t xml:space="preserve">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4) новизна и зрелищность, привлекающая зрителей к просмотру спортивно-зрелищного мероприятия, всегда развивающегося по новому сценарию и обладающего элементами шоу и связанная с этим способность вызывать сильные эмоциональные переживания у потребителе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5) массовость потребления, усиливающаяся с развитием современных информационных и коммуникационных систе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6) мультипликативность воздействия на региональную и национальную экономику, вызывающая рост производства и появление новых рабочих мест в смежных отраслях экономики: строительстве, туризме, гостиничном бизнесе, транспорте, производстве и продажах спортивных товаров, продуктов питания и разнообразных видов услуг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7) комплексность услуг, заключающаяся в том, что основная спортивная услуга потребляется неразрывно от сопутствующих и дополнительных услуг, таких как обеспечение безопасности, информационное обеспечение, гостиничные и транспортные услуги, услуги питания, страхования и др. 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как показали результаты проведенного исследования, спортивно-зрелищная услуга – это комплексная услуга, связанная с проведением спортивно-зрелищного мероприятия, обладающего рядом специфических черт и направленного на удовлетворение потребностей зрителей, цель которых в сопереживании и просмотре спортивного мероприятия, обладающего неотъемлемыми зрелищными качествами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циально-экономическая сущность спортивно-зрелищных услуг, а также их специфические черты обусловливают особенности определения участников и требования к организационно-управленческому механизму их предоставления.</w:t>
      </w:r>
    </w:p>
    <w:p>
      <w:pPr>
        <w:pStyle w:val="Normal"/>
        <w:spacing w:lineRule="auto" w:line="36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. Особенности организации и управления в сфере спортивно-зрелищных услуг 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д организационно-управленческим механизмом в работе подразумевается создание эффективной системы предоставления спортивно-зрелищных услуг, обеспечивающей целенаправленное воздействие  на процесс их оказания. Целью организационно-управленческого механизма является </w:t>
      </w:r>
      <w:r>
        <w:rPr>
          <w:sz w:val="27"/>
          <w:szCs w:val="27"/>
          <w:shd w:fill="FFFFFF" w:val="clear"/>
        </w:rPr>
        <w:t>уста</w:t>
        <w:softHyphen/>
        <w:t>новление оптимального использования трудовых, материальных, финансовых и прочих ресурсов</w:t>
      </w:r>
      <w:r>
        <w:rPr>
          <w:sz w:val="27"/>
          <w:szCs w:val="27"/>
        </w:rPr>
        <w:t xml:space="preserve"> с помощью применения совокупности организационных и управленческих методов и инстру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Организационные методы обеспечивают формирование оптимальной организационной структуры, определяющей участников процесса предоставления спортивно-зрелищных услуг и выстраивающей согласованную схему их взаимодейств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Управленческие методы включают в себя совокупность методов государственного, в том числе программно-целевого управления, маркетинговых, экономических, финансовых, проектных, процессных, мотивационных и прочих инструментов управления, с помощью которых формируется эффективный процесс предоставления комплексных спортивно-зрелищных услуг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В соответствии с выявленными в диссертации социально-экономическими особенностями спортивно-зрелищных услуг представляется необходимым выделить три группы участников процесса их оказания:</w:t>
      </w:r>
    </w:p>
    <w:p>
      <w:pPr>
        <w:pStyle w:val="Style26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Государственные</w:t>
      </w:r>
      <w:r>
        <w:rPr>
          <w:rFonts w:cs="Times New Roman" w:ascii="Times New Roman" w:hAnsi="Times New Roman"/>
          <w:sz w:val="27"/>
          <w:szCs w:val="27"/>
        </w:rPr>
        <w:t xml:space="preserve"> органы управления, подведомственные им организации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 общественные организации в области физической культуры и спорта, обеспечивающие реализацию государственной политики (правовая и нормативная база, программы развития разных видов спорта, государственные целевые программы, международное сотрудничество, бюджетное финансирование и т.д.);</w:t>
      </w:r>
    </w:p>
    <w:p>
      <w:pPr>
        <w:pStyle w:val="Style26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изкультурно-спортивные организации, участвующие в спортивно-зрелищном мероприятии и обеспечивающие подготовку участников для проведения спортивно-зрелищного мероприятия;</w:t>
      </w:r>
    </w:p>
    <w:p>
      <w:pPr>
        <w:pStyle w:val="Style26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артнеры, спонсоры и благотворители, осуществляющие оказание услуг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ля технического, финансового, транспортного, информационного и рекламного обеспечения спортивно-зрелищных меропри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Двойственная природа и сущность спортивно-зрелищных услуг, как показано в диссертации, обусловливает разделение организационно-управленческого механизма  их предоставления на два аспекта: социальный и экономический. При формировании организационно-управленческого механизма в диссертации определены цели предоставления спортивно-зрелищных услуг относительно их социальной и экономической сущности. На их основе обоснованы и сформулированы функции и методы управления, которые позволяют реализовать поставленные цели и определить центры ответственности за выполнение данных функций (таблица 1)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ункции ответственных участников по достижению целей предоставления спортивно-зрелищной услуги, как показал анализ, имеют различную степень влияния на их эффективность и скорость реакции на происходящие изменения. Вследствие этого, в диссертации проранжированы риски неэффективного выполнения тех или иных функций (рис.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Матрица рисков предоставления спортивно-зрелищных услуг позволила определить наиболее критические функции в зависимости от реакции на изменения и степени влияния на эффективность с тем, чтобы определить пути оптимизации по следующим направлениям: </w:t>
      </w:r>
    </w:p>
    <w:p>
      <w:pPr>
        <w:pStyle w:val="Style26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влечение потребителя,</w:t>
      </w:r>
    </w:p>
    <w:p>
      <w:pPr>
        <w:pStyle w:val="Style26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вышение качества и комплексности услуг,</w:t>
      </w:r>
    </w:p>
    <w:p>
      <w:pPr>
        <w:pStyle w:val="Style26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вышение коммерческой эффективности,</w:t>
      </w:r>
    </w:p>
    <w:p>
      <w:pPr>
        <w:pStyle w:val="Style26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витие спортивной инфраструктуры и подготовка спортсменов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ряду с этим, пропаганда здорового образа жизни и спортивных достижений служит долгосрочной цели осуществления государственной политики и идеологии в области социального развития и требует планомерной и многолетней работы для своей реализации. Сложные взаимодействия участников процесса оказания спортивно-зрелищных услуг: государства, организаторов, спортсменов, тренеров, спонсоров, СМИ, зрителей требуют четкой организации и проработанного event-менеджмента, позволяющего обеспечить потребителей качественной и конкурентоспособной спортивно-зрелищной услуго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Таким образом, разработанный в диссертации организационно-управленческий механизм предоставления спортивно-зрелищных услуг позволяет определить совокупность организационных и управленческих методов и инструментов и обеспечить их эффективное и адресное применение при выполнении выявленных критических функц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55895" cy="8970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897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00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02"/>
        <w:gridCol w:w="901"/>
        <w:gridCol w:w="3728"/>
        <w:gridCol w:w="3969"/>
      </w:tblGrid>
      <w:tr>
        <w:trPr>
          <w:trHeight w:val="1300" w:hRule="atLeas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корость реакции на изменения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ыстрая реакция</w:t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учшение организации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влечение потребител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Повышение качества и комплексности услуг</w:t>
            </w:r>
            <w:r>
              <w:rPr>
                <w:b/>
                <w:bCs/>
              </w:rPr>
              <w:t xml:space="preserve"> Повышение коммерческой эффективности</w:t>
            </w:r>
          </w:p>
        </w:tc>
      </w:tr>
      <w:tr>
        <w:trPr>
          <w:trHeight w:val="1649" w:hRule="atLeas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едленная реакция</w:t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опаганда физической культуры, здорового образа жизни и спортивных достижений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витие инфраструктуры спортивной сферы и подготовка спортсменов</w:t>
            </w:r>
          </w:p>
        </w:tc>
      </w:tr>
      <w:tr>
        <w:trPr>
          <w:trHeight w:val="399" w:hRule="atLeas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ильное влияни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итическое влияние</w:t>
            </w:r>
          </w:p>
        </w:tc>
      </w:tr>
      <w:tr>
        <w:trPr>
          <w:trHeight w:val="285" w:hRule="atLeas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епень влияния на эффективность спортивно-зрелищных услуг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Cs w:val="27"/>
        </w:rPr>
      </w:pPr>
      <w:r>
        <w:rPr>
          <w:szCs w:val="28"/>
        </w:rPr>
        <w:t>Рис.1 Матрица основных рисков неэффективного выполнения функций предоставления спортивно-зрелищных услуг (разработано автором)</w:t>
      </w:r>
    </w:p>
    <w:p>
      <w:pPr>
        <w:pStyle w:val="Normal"/>
        <w:spacing w:lineRule="auto" w:line="360"/>
        <w:ind w:hanging="1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hanging="1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Определение приоритетных направлений расходования бюджетных средств на развитие спортивной инфраструкту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Развитие и популярность тех или иных видов спорта, а, следовательно, и спортивно-зрелищных услуг во многом зависит от доступности спортивной инфраструктуры. Уровень обеспеченности населения спортивными сооружениями в среднем по Российской Федерации составляет всего 24,5 % от государственных нормативов, из них спортивными залами – 39,3%, плавательными бассейнами – 9,2%, плоскостными сооружениями – 60,4%</w:t>
      </w:r>
      <w:r>
        <w:rPr>
          <w:rStyle w:val="FootnoteCharacters"/>
          <w:rStyle w:val="FootnoteAnchor"/>
          <w:sz w:val="27"/>
          <w:szCs w:val="27"/>
        </w:rPr>
        <w:footnoteReference w:id="3"/>
      </w:r>
      <w:r>
        <w:rPr>
          <w:sz w:val="27"/>
          <w:szCs w:val="27"/>
        </w:rPr>
        <w:t xml:space="preserve">. В России из-за дефицита спортивных объектов доля населения, активно занимающегося физической культурой и спортом, почти в 2 раза меньше чем в США и в 3 раза – чем в Германии. В связи с этим в диссертации проведен анализ существующей системы финансирования спортивной сферы. 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  <w:t>Таблица 2.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Финансирование физической культуры и спорта в России в 2011 г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276"/>
        <w:gridCol w:w="1275"/>
        <w:gridCol w:w="1276"/>
        <w:gridCol w:w="1134"/>
        <w:gridCol w:w="1276"/>
      </w:tblGrid>
      <w:tr>
        <w:trPr>
          <w:trHeight w:val="6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расходов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выделено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учено из внебюджетных источ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израсходовано на развитие физкультуры и спорта</w:t>
            </w:r>
          </w:p>
        </w:tc>
      </w:tr>
      <w:tr>
        <w:trPr>
          <w:trHeight w:val="4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федерального бюдже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консолидированного бюджета субъекта 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убъек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- всего, 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 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 49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источников в общем объ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Style w:val="Emphasis"/>
          <w:i w:val="false"/>
          <w:i w:val="false"/>
          <w:sz w:val="27"/>
          <w:szCs w:val="27"/>
        </w:rPr>
      </w:pPr>
      <w:r>
        <w:rPr/>
        <w:t xml:space="preserve">Составлено автором на основе данных </w:t>
      </w:r>
      <w:hyperlink r:id="rId9">
        <w:r>
          <w:rPr>
            <w:rStyle w:val="InternetLink"/>
          </w:rPr>
          <w:t>статистического отчета по форме федерального статистического наблюдения №1-ФК «Сведения о физической культуре и спорте» за 2011 год</w:t>
        </w:r>
      </w:hyperlink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точниками финансирования физкультуры и спорта являются федеральный бюджет – 13%, бюджеты субъектов и муниципальных образований – 77%, а также внебюджетные источники – 10% (таблица 3). Основная доля всех расходов спортивной сферы имеет инвестиционный характер – это вложения в реконструкцию и строительство спортивных сооружений – 39% всех расходов. Значительная доля расходов приходится на проведение спортивных мероприятий – 14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При этом удельный вес расходов на физическую культуру и спорт из консолидированного бюджета Российской Федерации сохраняется на уровне 0,7-0,8%, что недостаточно для сокращения разрыва с развитыми спортивными держав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Кроме того, проведенный в диссертации анализ государственных программных документов показал, что целевые программы разных уровней не достаточно увязаны между собой и должны разрабатываться по единой методике, иметь сопоставимые целевые показател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В условиях ограниченности бюджетных ресурсов важнейшей задачей при формировании целевых и адресных инвестиционных программ является эффективное использование средств государственного бюджета и выбор приоритетных направлений их расходования на развитие спортивной сферы. Для решения этой задачи в диссертационной работе разработаны методические рекомендации по определению приоритетных направлений расходования бюджетных сред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Предлагаемые критерии обеспечат отражение трех важнейших составляющих участия государства в финансировании спортивных объектов:</w:t>
      </w:r>
    </w:p>
    <w:p>
      <w:pPr>
        <w:pStyle w:val="Style26"/>
        <w:numPr>
          <w:ilvl w:val="0"/>
          <w:numId w:val="7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иентация на цели государственной политики</w:t>
      </w:r>
      <w:r>
        <w:rPr>
          <w:rFonts w:cs="Times New Roman" w:ascii="Times New Roman" w:hAnsi="Times New Roman"/>
          <w:sz w:val="27"/>
          <w:szCs w:val="27"/>
          <w:lang w:val="ru-RU"/>
        </w:rPr>
        <w:t>;</w:t>
      </w:r>
    </w:p>
    <w:p>
      <w:pPr>
        <w:pStyle w:val="Style26"/>
        <w:numPr>
          <w:ilvl w:val="0"/>
          <w:numId w:val="7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эффективность расходования бюджетных средств</w:t>
      </w:r>
      <w:r>
        <w:rPr>
          <w:rFonts w:cs="Times New Roman" w:ascii="Times New Roman" w:hAnsi="Times New Roman"/>
          <w:sz w:val="27"/>
          <w:szCs w:val="27"/>
          <w:lang w:val="ru-RU"/>
        </w:rPr>
        <w:t>;</w:t>
      </w:r>
    </w:p>
    <w:p>
      <w:pPr>
        <w:pStyle w:val="Style26"/>
        <w:numPr>
          <w:ilvl w:val="0"/>
          <w:numId w:val="7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плексность и функциональность спортивных объе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Предлагаемые критерии обеспечивают приоритетность участия государства в строительстве спортивных объектов, использование которых направлено на развитие видов спорта, имеющих высокий международный статус, значительно повышающих физическую культуру и улучшающих здоровье населения, обеспечивающих массовую вовлеченность людей и популяризующих спорт как важнейший элемент здорового образа жизни в России. Также критерии отражают высокую значимость создания эффективных, комплексных и многофункциональных спортивных объек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Ранжирование приоритетности целесообразно проводить по форму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431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8"/>
          <w:szCs w:val="28"/>
        </w:rPr>
        <w:t xml:space="preserve"> , где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fldChar w:fldCharType="begin"/>
      </w:r>
      <w:r>
        <w:rPr>
          <w:position w:val="-6"/>
          <w:sz w:val="27"/>
          <w:szCs w:val="27"/>
        </w:rPr>
        <w:instrText xml:space="preserve"> QUOTE _x0001_ </w:instrText>
      </w:r>
      <w:r>
        <w:rPr>
          <w:position w:val="-6"/>
          <w:sz w:val="27"/>
          <w:szCs w:val="27"/>
        </w:rPr>
      </w:r>
      <w:r>
        <w:rPr>
          <w:position w:val="-6"/>
          <w:sz w:val="27"/>
          <w:szCs w:val="27"/>
        </w:rPr>
        <w:fldChar w:fldCharType="separate"/>
      </w:r>
      <w:r>
        <w:rPr>
          <w:position w:val="-6"/>
          <w:sz w:val="27"/>
          <w:szCs w:val="27"/>
        </w:rPr>
      </w:r>
      <w:r>
        <w:rPr>
          <w:position w:val="-6"/>
          <w:sz w:val="27"/>
          <w:szCs w:val="27"/>
        </w:rPr>
        <w:drawing>
          <wp:inline distT="0" distB="0" distL="0" distR="0">
            <wp:extent cx="3524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7"/>
          <w:szCs w:val="27"/>
        </w:rPr>
      </w:r>
      <w:r>
        <w:rPr>
          <w:position w:val="-6"/>
          <w:sz w:val="27"/>
          <w:szCs w:val="27"/>
        </w:rPr>
        <w:fldChar w:fldCharType="end"/>
      </w:r>
      <w:r>
        <w:rPr>
          <w:rFonts w:eastAsia="Times New Roman"/>
          <w:sz w:val="27"/>
          <w:szCs w:val="27"/>
        </w:rPr>
        <w:t>значение показателя «</w:t>
      </w:r>
      <w:r>
        <w:rPr>
          <w:sz w:val="27"/>
          <w:szCs w:val="27"/>
        </w:rPr>
        <w:t>Характер и статус видов спорта», баллы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Times New Roman"/>
          <w:i/>
          <w:sz w:val="28"/>
          <w:szCs w:val="27"/>
          <w:lang w:val="en-US"/>
        </w:rPr>
        <w:t>r</w:t>
      </w:r>
      <w:r>
        <w:rPr>
          <w:rFonts w:eastAsia="Times New Roman"/>
          <w:i/>
          <w:sz w:val="28"/>
          <w:szCs w:val="27"/>
          <w:vertAlign w:val="subscript"/>
        </w:rPr>
        <w:t>2</w:t>
      </w:r>
      <w:r>
        <w:rPr>
          <w:rFonts w:eastAsia="Times New Roman"/>
          <w:sz w:val="27"/>
          <w:szCs w:val="27"/>
        </w:rPr>
        <w:t xml:space="preserve"> – значение показателя «</w:t>
      </w:r>
      <w:r>
        <w:fldChar w:fldCharType="begin"/>
      </w:r>
      <w:r>
        <w:rPr>
          <w:sz w:val="27"/>
          <w:szCs w:val="27"/>
        </w:rPr>
        <w:instrText xml:space="preserve"> QUOTE _x0001_ </w:instrText>
      </w:r>
      <w:r>
        <w:rPr>
          <w:sz w:val="27"/>
          <w:szCs w:val="27"/>
        </w:rPr>
      </w:r>
      <w:r>
        <w:rPr>
          <w:sz w:val="27"/>
          <w:szCs w:val="27"/>
        </w:rPr>
        <w:fldChar w:fldCharType="separate"/>
      </w:r>
      <w:r>
        <w:rPr>
          <w:sz w:val="27"/>
          <w:szCs w:val="27"/>
        </w:rPr>
      </w:r>
      <w:r>
        <w:rPr>
          <w:sz w:val="27"/>
          <w:szCs w:val="27"/>
        </w:rPr>
      </w:r>
      <w:r>
        <w:rPr>
          <w:sz w:val="27"/>
          <w:szCs w:val="27"/>
        </w:rPr>
        <w:fldChar w:fldCharType="end"/>
      </w:r>
      <w:r>
        <w:rPr>
          <w:sz w:val="27"/>
          <w:szCs w:val="27"/>
        </w:rPr>
        <w:t>Эффективность инвестиций», баллы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fldChar w:fldCharType="begin"/>
      </w:r>
      <w:r>
        <w:rPr>
          <w:position w:val="-6"/>
          <w:sz w:val="27"/>
          <w:szCs w:val="27"/>
        </w:rPr>
        <w:instrText xml:space="preserve"> QUOTE _x0001_ </w:instrText>
      </w:r>
      <w:r>
        <w:rPr>
          <w:position w:val="-6"/>
          <w:sz w:val="27"/>
          <w:szCs w:val="27"/>
        </w:rPr>
      </w:r>
      <w:r>
        <w:rPr>
          <w:position w:val="-6"/>
          <w:sz w:val="27"/>
          <w:szCs w:val="27"/>
        </w:rPr>
        <w:fldChar w:fldCharType="separate"/>
      </w:r>
      <w:r>
        <w:rPr>
          <w:position w:val="-6"/>
          <w:sz w:val="27"/>
          <w:szCs w:val="27"/>
        </w:rPr>
      </w:r>
      <w:r>
        <w:rPr>
          <w:position w:val="-6"/>
          <w:sz w:val="27"/>
          <w:szCs w:val="27"/>
        </w:rPr>
        <w:drawing>
          <wp:inline distT="0" distB="0" distL="0" distR="0">
            <wp:extent cx="36195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7"/>
          <w:szCs w:val="27"/>
        </w:rPr>
      </w:r>
      <w:r>
        <w:rPr>
          <w:position w:val="-6"/>
          <w:sz w:val="27"/>
          <w:szCs w:val="27"/>
        </w:rPr>
        <w:fldChar w:fldCharType="end"/>
      </w:r>
      <w:r>
        <w:rPr>
          <w:rFonts w:eastAsia="Times New Roman"/>
          <w:sz w:val="27"/>
          <w:szCs w:val="27"/>
        </w:rPr>
        <w:t>значение показателя «Мощность и функционал спортивного объекта</w:t>
      </w:r>
      <w:r>
        <w:rPr>
          <w:sz w:val="27"/>
          <w:szCs w:val="27"/>
        </w:rPr>
        <w:t>», баллы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fldChar w:fldCharType="begin"/>
      </w:r>
      <w:r>
        <w:rPr>
          <w:position w:val="-6"/>
          <w:sz w:val="27"/>
          <w:szCs w:val="27"/>
        </w:rPr>
        <w:instrText xml:space="preserve"> QUOTE _x0001_ </w:instrText>
      </w:r>
      <w:r>
        <w:rPr>
          <w:position w:val="-6"/>
          <w:sz w:val="27"/>
          <w:szCs w:val="27"/>
        </w:rPr>
      </w:r>
      <w:r>
        <w:rPr>
          <w:position w:val="-6"/>
          <w:sz w:val="27"/>
          <w:szCs w:val="27"/>
        </w:rPr>
        <w:fldChar w:fldCharType="separate"/>
      </w:r>
      <w:r>
        <w:rPr>
          <w:position w:val="-6"/>
          <w:sz w:val="27"/>
          <w:szCs w:val="27"/>
        </w:rPr>
      </w:r>
      <w:r>
        <w:rPr>
          <w:position w:val="-6"/>
          <w:sz w:val="27"/>
          <w:szCs w:val="27"/>
        </w:rPr>
        <w:drawing>
          <wp:inline distT="0" distB="0" distL="0" distR="0">
            <wp:extent cx="18097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7"/>
          <w:szCs w:val="27"/>
        </w:rPr>
      </w:r>
      <w:r>
        <w:rPr>
          <w:position w:val="-6"/>
          <w:sz w:val="27"/>
          <w:szCs w:val="27"/>
        </w:rPr>
        <w:fldChar w:fldCharType="end"/>
      </w:r>
      <w:r>
        <w:rPr>
          <w:rFonts w:eastAsia="Times New Roman"/>
          <w:sz w:val="27"/>
          <w:szCs w:val="27"/>
        </w:rPr>
        <w:t xml:space="preserve"> </w:t>
      </w:r>
      <w:r>
        <w:fldChar w:fldCharType="begin"/>
      </w:r>
      <w:r>
        <w:rPr>
          <w:position w:val="-6"/>
          <w:sz w:val="27"/>
          <w:szCs w:val="27"/>
        </w:rPr>
        <w:instrText xml:space="preserve"> QUOTE _x0001_ </w:instrText>
      </w:r>
      <w:r>
        <w:rPr>
          <w:position w:val="-6"/>
          <w:sz w:val="27"/>
          <w:szCs w:val="27"/>
        </w:rPr>
      </w:r>
      <w:r>
        <w:rPr>
          <w:position w:val="-6"/>
          <w:sz w:val="27"/>
          <w:szCs w:val="27"/>
        </w:rPr>
        <w:fldChar w:fldCharType="separate"/>
      </w:r>
      <w:r>
        <w:rPr>
          <w:position w:val="-6"/>
          <w:sz w:val="27"/>
          <w:szCs w:val="27"/>
        </w:rPr>
      </w:r>
      <w:r>
        <w:rPr>
          <w:position w:val="-6"/>
          <w:sz w:val="27"/>
          <w:szCs w:val="27"/>
        </w:rPr>
        <w:drawing>
          <wp:inline distT="0" distB="0" distL="0" distR="0">
            <wp:extent cx="13335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7"/>
          <w:szCs w:val="27"/>
        </w:rPr>
      </w:r>
      <w:r>
        <w:rPr>
          <w:position w:val="-6"/>
          <w:sz w:val="27"/>
          <w:szCs w:val="27"/>
        </w:rPr>
        <w:fldChar w:fldCharType="end"/>
      </w:r>
      <w:r>
        <w:rPr>
          <w:rFonts w:eastAsia="Times New Roman"/>
          <w:sz w:val="27"/>
          <w:szCs w:val="27"/>
        </w:rPr>
        <w:t xml:space="preserve"> значимость показателя «</w:t>
      </w:r>
      <w:r>
        <w:rPr>
          <w:sz w:val="27"/>
          <w:szCs w:val="27"/>
        </w:rPr>
        <w:t>Характер и статус видов спорта», коэффициент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7"/>
        </w:rPr>
        <w:t>α</w:t>
      </w:r>
      <w:r>
        <w:rPr>
          <w:rFonts w:eastAsia="Times New Roman"/>
          <w:sz w:val="28"/>
          <w:szCs w:val="27"/>
          <w:vertAlign w:val="subscript"/>
        </w:rPr>
        <w:t>2</w:t>
      </w:r>
      <w:r>
        <w:fldChar w:fldCharType="begin"/>
      </w:r>
      <w:r>
        <w:rPr>
          <w:sz w:val="27"/>
          <w:szCs w:val="27"/>
          <w:rFonts w:eastAsia="Times New Roman"/>
        </w:rPr>
        <w:instrText xml:space="preserve"> QUOTE _x0001_ </w:instrText>
      </w:r>
      <w:r>
        <w:rPr>
          <w:rFonts w:eastAsia="Times New Roman"/>
          <w:sz w:val="27"/>
          <w:szCs w:val="27"/>
        </w:rPr>
      </w:r>
      <w:r>
        <w:rPr>
          <w:sz w:val="27"/>
          <w:szCs w:val="27"/>
          <w:rFonts w:eastAsia="Times New Roman"/>
        </w:rPr>
        <w:fldChar w:fldCharType="separate"/>
      </w:r>
      <w:r>
        <w:rPr>
          <w:rFonts w:eastAsia="Times New Roman"/>
          <w:sz w:val="27"/>
          <w:szCs w:val="27"/>
        </w:rPr>
      </w:r>
      <w:r>
        <w:rPr>
          <w:rFonts w:eastAsia="Times New Roman"/>
          <w:sz w:val="27"/>
          <w:szCs w:val="27"/>
        </w:rPr>
      </w:r>
      <w:r>
        <w:rPr>
          <w:sz w:val="27"/>
          <w:szCs w:val="27"/>
          <w:rFonts w:eastAsia="Times New Roman"/>
        </w:rPr>
        <w:fldChar w:fldCharType="end"/>
      </w:r>
      <w:r>
        <w:rPr>
          <w:rFonts w:eastAsia="Times New Roman"/>
          <w:sz w:val="27"/>
          <w:szCs w:val="27"/>
        </w:rPr>
        <w:t xml:space="preserve"> </w:t>
      </w:r>
      <w:r>
        <w:fldChar w:fldCharType="begin"/>
      </w:r>
      <w:r>
        <w:rPr>
          <w:position w:val="-6"/>
          <w:sz w:val="27"/>
          <w:szCs w:val="27"/>
        </w:rPr>
        <w:instrText xml:space="preserve"> QUOTE _x0001_ </w:instrText>
      </w:r>
      <w:r>
        <w:rPr>
          <w:position w:val="-6"/>
          <w:sz w:val="27"/>
          <w:szCs w:val="27"/>
        </w:rPr>
      </w:r>
      <w:r>
        <w:rPr>
          <w:position w:val="-6"/>
          <w:sz w:val="27"/>
          <w:szCs w:val="27"/>
        </w:rPr>
        <w:fldChar w:fldCharType="separate"/>
      </w:r>
      <w:r>
        <w:rPr>
          <w:position w:val="-6"/>
          <w:sz w:val="27"/>
          <w:szCs w:val="27"/>
        </w:rPr>
      </w:r>
      <w:r>
        <w:rPr>
          <w:position w:val="-6"/>
          <w:sz w:val="27"/>
          <w:szCs w:val="27"/>
        </w:rPr>
        <w:drawing>
          <wp:inline distT="0" distB="0" distL="0" distR="0">
            <wp:extent cx="13335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7"/>
          <w:szCs w:val="27"/>
        </w:rPr>
      </w:r>
      <w:r>
        <w:rPr>
          <w:position w:val="-6"/>
          <w:sz w:val="27"/>
          <w:szCs w:val="27"/>
        </w:rPr>
        <w:fldChar w:fldCharType="end"/>
      </w:r>
      <w:r>
        <w:rPr>
          <w:rFonts w:eastAsia="Times New Roman"/>
          <w:sz w:val="27"/>
          <w:szCs w:val="27"/>
        </w:rPr>
        <w:t xml:space="preserve"> значимость показателя</w:t>
      </w:r>
      <w:r>
        <w:rPr>
          <w:sz w:val="27"/>
          <w:szCs w:val="27"/>
        </w:rPr>
        <w:t xml:space="preserve"> «</w:t>
      </w:r>
      <w:r>
        <w:fldChar w:fldCharType="begin"/>
      </w:r>
      <w:r>
        <w:rPr>
          <w:sz w:val="27"/>
          <w:szCs w:val="27"/>
        </w:rPr>
        <w:instrText xml:space="preserve"> QUOTE _x0001_ </w:instrText>
      </w:r>
      <w:r>
        <w:rPr>
          <w:sz w:val="27"/>
          <w:szCs w:val="27"/>
        </w:rPr>
      </w:r>
      <w:r>
        <w:rPr>
          <w:sz w:val="27"/>
          <w:szCs w:val="27"/>
        </w:rPr>
        <w:fldChar w:fldCharType="separate"/>
      </w:r>
      <w:r>
        <w:rPr>
          <w:sz w:val="27"/>
          <w:szCs w:val="27"/>
        </w:rPr>
      </w:r>
      <w:r>
        <w:rPr>
          <w:sz w:val="27"/>
          <w:szCs w:val="27"/>
        </w:rPr>
      </w:r>
      <w:r>
        <w:rPr>
          <w:sz w:val="27"/>
          <w:szCs w:val="27"/>
        </w:rPr>
        <w:fldChar w:fldCharType="end"/>
      </w:r>
      <w:r>
        <w:rPr>
          <w:sz w:val="27"/>
          <w:szCs w:val="27"/>
        </w:rPr>
        <w:t>Эффективность инвестиций», коэффициент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fldChar w:fldCharType="begin"/>
      </w:r>
      <w:r>
        <w:rPr>
          <w:position w:val="-6"/>
          <w:sz w:val="27"/>
          <w:szCs w:val="27"/>
        </w:rPr>
        <w:instrText xml:space="preserve"> QUOTE _x0001_ </w:instrText>
      </w:r>
      <w:r>
        <w:rPr>
          <w:position w:val="-6"/>
          <w:sz w:val="27"/>
          <w:szCs w:val="27"/>
        </w:rPr>
      </w:r>
      <w:r>
        <w:rPr>
          <w:position w:val="-6"/>
          <w:sz w:val="27"/>
          <w:szCs w:val="27"/>
        </w:rPr>
        <w:fldChar w:fldCharType="separate"/>
      </w:r>
      <w:r>
        <w:rPr>
          <w:position w:val="-6"/>
          <w:sz w:val="27"/>
          <w:szCs w:val="27"/>
        </w:rPr>
      </w:r>
      <w:r>
        <w:rPr>
          <w:position w:val="-6"/>
          <w:sz w:val="27"/>
          <w:szCs w:val="27"/>
        </w:rPr>
        <w:drawing>
          <wp:inline distT="0" distB="0" distL="0" distR="0">
            <wp:extent cx="40005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7"/>
          <w:szCs w:val="27"/>
        </w:rPr>
      </w:r>
      <w:r>
        <w:rPr>
          <w:position w:val="-6"/>
          <w:sz w:val="27"/>
          <w:szCs w:val="27"/>
        </w:rPr>
        <w:fldChar w:fldCharType="end"/>
      </w:r>
      <w:r>
        <w:rPr>
          <w:rFonts w:eastAsia="Times New Roman"/>
          <w:sz w:val="27"/>
          <w:szCs w:val="27"/>
        </w:rPr>
        <w:t>значимость показателя «Мощность и функционал спортивного объекта</w:t>
      </w:r>
      <w:r>
        <w:rPr>
          <w:sz w:val="27"/>
          <w:szCs w:val="27"/>
        </w:rPr>
        <w:t>», коэффициент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/>
      </w:pPr>
      <w:r>
        <w:rPr>
          <w:sz w:val="27"/>
          <w:szCs w:val="27"/>
        </w:rPr>
        <w:t xml:space="preserve">Наиболее приоритетным следует признать направление расходования бюджетных средств, получившее наибольшее количество баллов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В соответствии с разработанными критериями выбора приоритетности развития спортивных объектов выполнен пример ранжирования приоритетности типовых проектов (таблица 3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Как показывает апробация предлагаемого подхода, наивысший приоритет направления бюджетных средств на строительство спортивных объектов в рассмотренном выше примере получает ледовый дворец с рангом 48 баллов и футбольно-легкоатлетический манеж с рангом 45 баллов.</w:t>
      </w:r>
    </w:p>
    <w:p>
      <w:pPr>
        <w:pStyle w:val="Normal"/>
        <w:jc w:val="right"/>
        <w:rPr/>
      </w:pPr>
      <w:r>
        <w:rPr>
          <w:sz w:val="27"/>
          <w:szCs w:val="27"/>
        </w:rPr>
        <w:t>Таблица 3.</w:t>
      </w:r>
    </w:p>
    <w:p>
      <w:pPr>
        <w:pStyle w:val="Normal"/>
        <w:jc w:val="center"/>
        <w:rPr/>
      </w:pPr>
      <w:r>
        <w:rPr>
          <w:sz w:val="27"/>
          <w:szCs w:val="27"/>
        </w:rPr>
        <w:t>Пример ранжирования спортивных объектов для определения приоритетно</w:t>
      </w:r>
      <w:r>
        <w:rPr/>
        <w:t>сти использования бюджетных средств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2409"/>
        <w:gridCol w:w="20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№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№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портивного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довый двор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тнес-цент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ьно-легкоатлети-ческий манеж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ккей, хоккей с мячом, фигурное катание, конькобежный спорт, шорт-трек, кёрлинг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тнес-аэроб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ая атлетика, футбо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видов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йск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, не признанный М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йск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имость трибун, ме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, спортивно-зрелищные мероприятия, тренировки, коммерческие се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рческие сек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, спортивно-зрелищные мероприятия, тренировки, коммерческие сек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нтированный срок окупаемости,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на массовое повышение физической культуры и оздоровление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ьно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ьно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г, баллы (в соответствии с разработанной Методико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*2+10*3+8*1=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*2+4*3+1*1= 3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*2+9,3+6*1= 4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 бюджетных инвестиций,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е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читано автором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 xml:space="preserve">4. Финансово-экономическое моделирование, усиление комплексности и маркетинговое управление в сфере спортивно-зрелищных услуг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На основе результатов аналитических исследований в диссертации разработана укрупненная организационно-правовая модель взаимодействия всех участников процесса предоставления спортивно-зрелищной. С учетом этого предложена типовая структура финансово-экономической модели проекта крупного международного спортивно-зрелищного мероприятия по неигровым видам спорта на существующем спортивном объек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Рис.2 иллюстрирует движение потоков денежных средств и косвенные экономические эффекты, которые выражаются в росте продаж спонсоров, повышении их имиджа, увеличении целевой аудитории зрителей телеканалов. За рамками данной схемы остались те мультипликативные эффекты и потоки денежных средств, которые возникают в смежных сферах экономики в связи с проведением спортивно-зрелищного мероприятия. </w:t>
      </w:r>
    </w:p>
    <w:p>
      <w:pPr>
        <w:pStyle w:val="Style2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зработанная модель спортивно-зрелищного мероприятия позволила сформулировать следующие методические рекомендации по управлению эффективностью предоставления спортивно-зрелищных услуг:</w:t>
      </w:r>
    </w:p>
    <w:p>
      <w:pPr>
        <w:pStyle w:val="Style2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) В большинстве случаев спортивно-зрелищные услуги </w:t>
      </w:r>
      <w:r>
        <w:rPr>
          <w:rFonts w:cs="Times New Roman" w:ascii="Times New Roman" w:hAnsi="Times New Roman"/>
          <w:sz w:val="27"/>
          <w:szCs w:val="27"/>
          <w:lang w:val="ru-RU"/>
        </w:rPr>
        <w:t>предоставляются</w:t>
      </w:r>
      <w:r>
        <w:rPr>
          <w:rFonts w:cs="Times New Roman" w:ascii="Times New Roman" w:hAnsi="Times New Roman"/>
          <w:sz w:val="27"/>
          <w:szCs w:val="27"/>
        </w:rPr>
        <w:t xml:space="preserve"> на действующих спортивных объектах, поэтому требуется оценка денежных потоков операционной деятельности. Строительство или реконструкция спортивных объектов предусматривает также учет денежных потоков по инвестиционной и финансовой деятельности;</w:t>
      </w:r>
    </w:p>
    <w:p>
      <w:pPr>
        <w:pStyle w:val="Style2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) Формирование и анализ бюджета спортивно-зрелищного мероприятия позволяет устанавливать целевые ключевые показатели его эффективности; </w:t>
      </w:r>
    </w:p>
    <w:p>
      <w:pPr>
        <w:pStyle w:val="Style2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) Модель типового спортивно-зрелищного мероприятия показала высокую зависимость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результативной </w:t>
      </w:r>
      <w:r>
        <w:rPr>
          <w:rFonts w:cs="Times New Roman" w:ascii="Times New Roman" w:hAnsi="Times New Roman"/>
          <w:sz w:val="27"/>
          <w:szCs w:val="27"/>
        </w:rPr>
        <w:t xml:space="preserve">эффективности от бюджетных и спонсорских средств и крайне низкую коммерческую доходность; </w:t>
      </w:r>
    </w:p>
    <w:p>
      <w:pPr>
        <w:pStyle w:val="Style2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4) Учитывая социальный характер спортивно-зрелищной услуги, государству следует сохранить участие в финансировании спортивно-зрелищного мероприятия;</w:t>
      </w:r>
    </w:p>
    <w:p>
      <w:pPr>
        <w:pStyle w:val="Style26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5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Целесообразно организаторам</w:t>
      </w:r>
      <w:r>
        <w:rPr>
          <w:rFonts w:cs="Times New Roman" w:ascii="Times New Roman" w:hAnsi="Times New Roman"/>
          <w:sz w:val="27"/>
          <w:szCs w:val="27"/>
        </w:rPr>
        <w:t xml:space="preserve"> активизировать привлечени</w:t>
      </w:r>
      <w:r>
        <w:rPr>
          <w:rFonts w:cs="Times New Roman" w:ascii="Times New Roman" w:hAnsi="Times New Roman"/>
          <w:sz w:val="27"/>
          <w:szCs w:val="27"/>
          <w:lang w:val="ru-RU"/>
        </w:rPr>
        <w:t>е</w:t>
      </w:r>
      <w:r>
        <w:rPr>
          <w:rFonts w:cs="Times New Roman" w:ascii="Times New Roman" w:hAnsi="Times New Roman"/>
          <w:sz w:val="27"/>
          <w:szCs w:val="27"/>
        </w:rPr>
        <w:t xml:space="preserve"> спонсорской помощи и кардинально увеличить коммерческую составляющую в работе;</w:t>
      </w:r>
    </w:p>
    <w:p>
      <w:pPr>
        <w:sectPr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1134" w:right="1134" w:gutter="0" w:header="0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6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6) Необходимо повышать</w:t>
      </w:r>
      <w:r>
        <w:rPr>
          <w:rFonts w:cs="Times New Roman" w:ascii="Times New Roman" w:hAnsi="Times New Roman"/>
          <w:sz w:val="27"/>
          <w:szCs w:val="27"/>
        </w:rPr>
        <w:t xml:space="preserve"> статус спортивно-зрелищного мероприятия </w:t>
      </w:r>
      <w:r>
        <w:rPr>
          <w:rFonts w:cs="Times New Roman" w:ascii="Times New Roman" w:hAnsi="Times New Roman"/>
          <w:sz w:val="27"/>
          <w:szCs w:val="27"/>
          <w:lang w:val="ru-RU"/>
        </w:rPr>
        <w:t>путем</w:t>
      </w:r>
      <w:r>
        <w:rPr>
          <w:rFonts w:cs="Times New Roman" w:ascii="Times New Roman" w:hAnsi="Times New Roman"/>
          <w:sz w:val="27"/>
          <w:szCs w:val="27"/>
        </w:rPr>
        <w:t xml:space="preserve"> стимулирования спортсменов </w:t>
      </w:r>
      <w:r>
        <w:rPr>
          <w:rFonts w:cs="Times New Roman" w:ascii="Times New Roman" w:hAnsi="Times New Roman"/>
          <w:sz w:val="27"/>
          <w:szCs w:val="27"/>
          <w:lang w:val="ru-RU"/>
        </w:rPr>
        <w:t>за счет</w:t>
      </w:r>
      <w:r>
        <w:rPr>
          <w:rFonts w:cs="Times New Roman" w:ascii="Times New Roman" w:hAnsi="Times New Roman"/>
          <w:sz w:val="27"/>
          <w:szCs w:val="27"/>
        </w:rPr>
        <w:t xml:space="preserve"> увеличени</w:t>
      </w:r>
      <w:r>
        <w:rPr>
          <w:rFonts w:cs="Times New Roman" w:ascii="Times New Roman" w:hAnsi="Times New Roman"/>
          <w:sz w:val="27"/>
          <w:szCs w:val="27"/>
          <w:lang w:val="ru-RU"/>
        </w:rPr>
        <w:t>я</w:t>
      </w:r>
      <w:r>
        <w:rPr>
          <w:rFonts w:cs="Times New Roman" w:ascii="Times New Roman" w:hAnsi="Times New Roman"/>
          <w:sz w:val="27"/>
          <w:szCs w:val="27"/>
        </w:rPr>
        <w:t xml:space="preserve"> призовых выплат</w:t>
      </w:r>
      <w:r>
        <w:rPr>
          <w:rFonts w:cs="Times New Roman" w:ascii="Times New Roman" w:hAnsi="Times New Roman"/>
          <w:sz w:val="27"/>
          <w:szCs w:val="27"/>
          <w:lang w:val="ru-RU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и эффективной ценовой и </w:t>
      </w:r>
      <w:r>
        <w:rPr>
          <w:rFonts w:cs="Times New Roman" w:ascii="Times New Roman" w:hAnsi="Times New Roman"/>
          <w:sz w:val="27"/>
          <w:szCs w:val="27"/>
          <w:lang w:val="ru-RU"/>
        </w:rPr>
        <w:t>сервисной</w:t>
      </w:r>
      <w:r>
        <w:rPr>
          <w:rFonts w:cs="Times New Roman" w:ascii="Times New Roman" w:hAnsi="Times New Roman"/>
          <w:sz w:val="27"/>
          <w:szCs w:val="27"/>
        </w:rPr>
        <w:t xml:space="preserve"> политики в отношении зрителей, предлагая им качественные и логистически выстроенные комплексные спортивно-зрелищные услуги</w:t>
      </w:r>
      <w:r>
        <w:rPr>
          <w:rFonts w:cs="Times New Roman" w:ascii="Times New Roman" w:hAnsi="Times New Roman"/>
          <w:sz w:val="27"/>
          <w:szCs w:val="27"/>
          <w:lang w:val="ru-RU"/>
        </w:rPr>
        <w:t>;</w:t>
      </w:r>
    </w:p>
    <w:p>
      <w:pPr>
        <w:sectPr>
          <w:footerReference w:type="default" r:id="rId20"/>
          <w:footnotePr>
            <w:numFmt w:val="decimal"/>
          </w:footnotePr>
          <w:type w:val="nextPage"/>
          <w:pgSz w:w="11906" w:h="16838"/>
          <w:pgMar w:left="1134" w:right="1134" w:gutter="0" w:header="0" w:top="1134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08065" cy="8669655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7) Следует усиливать</w:t>
      </w:r>
      <w:r>
        <w:rPr>
          <w:rFonts w:cs="Times New Roman" w:ascii="Times New Roman" w:hAnsi="Times New Roman"/>
          <w:sz w:val="27"/>
          <w:szCs w:val="27"/>
        </w:rPr>
        <w:t xml:space="preserve"> комплексност</w:t>
      </w:r>
      <w:r>
        <w:rPr>
          <w:rFonts w:cs="Times New Roman" w:ascii="Times New Roman" w:hAnsi="Times New Roman"/>
          <w:sz w:val="27"/>
          <w:szCs w:val="27"/>
          <w:lang w:val="ru-RU"/>
        </w:rPr>
        <w:t>ь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основной </w:t>
      </w:r>
      <w:r>
        <w:rPr>
          <w:rFonts w:cs="Times New Roman" w:ascii="Times New Roman" w:hAnsi="Times New Roman"/>
          <w:sz w:val="27"/>
          <w:szCs w:val="27"/>
        </w:rPr>
        <w:t>услуг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и и </w:t>
      </w:r>
      <w:r>
        <w:rPr>
          <w:rFonts w:cs="Times New Roman" w:ascii="Times New Roman" w:hAnsi="Times New Roman"/>
          <w:sz w:val="27"/>
          <w:szCs w:val="27"/>
        </w:rPr>
        <w:t>совершенствовать механизмы сотрудничества с партнерами по предоставлению потребителю дополнительных и сопутствующих услуг: транспортных, гостиничных, туристских, медицинских, услуг по питанию, страхованию, обеспечению безопасности, продажи сувенир</w:t>
      </w:r>
      <w:r>
        <w:rPr>
          <w:rFonts w:cs="Times New Roman" w:ascii="Times New Roman" w:hAnsi="Times New Roman"/>
          <w:sz w:val="27"/>
          <w:szCs w:val="27"/>
          <w:lang w:val="ru-RU"/>
        </w:rPr>
        <w:t>ной продукции</w:t>
      </w:r>
      <w:r>
        <w:rPr>
          <w:rFonts w:cs="Times New Roman" w:ascii="Times New Roman" w:hAnsi="Times New Roman"/>
          <w:sz w:val="27"/>
          <w:szCs w:val="27"/>
        </w:rPr>
        <w:t xml:space="preserve">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В диссертации обобщены результаты экспертной авторской оценки возможностей расширения сотрудничества за счет создания комплексной логистики на примере взаимодействия железнодорожного перевозчика ОАО «Московско-Тверская пригородная пассажирская компания» с организаторами футбольных матчей на стадионе «Арена-Химки». При предлагаемом подходе к организации перевозок болельщиков на футбольные матчи транспортная компания будет получать в среднем за матч около 200 тыс. руб. прибыли до налогообложения. Эффект у организаторов матча будет заключаться в повышении посещаемости стадиона, а у потребителей - в более комфортных условиях проезда и экономии времени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войственная сущность спортивно-зрелищной услуги предопределяет необходимость маркетингового управления данным видом 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В диссертации сформулированы предложения и рекомендации по организации маркетингового управления спортивно-зрелищными услугами и формирования маркетингового плана спортивно-зрелищного мероприятия: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7"/>
          <w:szCs w:val="27"/>
        </w:rPr>
        <w:t>Система маркетинга спортивно-зрелищных мероприятий должна включать управление продуктовым портфелем, взаимоотношениями со стейкхолдерами и конкурентоспособностью на рынке услуг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ркетинговое управление продуктовым портфелем должно формировать позитивное позиционирование спортивно-зрелищного мероприятия у всех участников и обеспечивать получение ожидаемых выгод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7"/>
          <w:szCs w:val="27"/>
        </w:rPr>
        <w:t>Дифференцированный подход во взаимоотношениях со стейкхолдерами должен базироваться на учете их значимости и заинтересованности в проведении спортивно-зрелищного мероприятия;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Конкурентный анализ рыночной власти позволяет оценить уровень и характер конкуренции в отрасли, влияние потребителей и поставщиков, возможные угрозы со стороны новых конкурентов и услуг-субститутов.</w:t>
      </w:r>
    </w:p>
    <w:p>
      <w:pPr>
        <w:pStyle w:val="Normal"/>
        <w:spacing w:lineRule="auto" w:line="36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ые положения диссертационного исследования изложены автором в следующих публикациях:</w:t>
      </w:r>
    </w:p>
    <w:p>
      <w:pPr>
        <w:pStyle w:val="Normal"/>
        <w:spacing w:lineRule="auto" w:line="276"/>
        <w:ind w:firstLine="360"/>
        <w:rPr>
          <w:b/>
          <w:b/>
          <w:bCs/>
        </w:rPr>
      </w:pPr>
      <w:r>
        <w:rPr>
          <w:b/>
          <w:bCs/>
        </w:rPr>
        <w:t>Статьи в рецензируемых  журналах, включенных в перечень ВАК:</w:t>
      </w:r>
    </w:p>
    <w:p>
      <w:pPr>
        <w:pStyle w:val="Style26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говских Н.Б. Современные механизмы финансирования спортивно-зрелищных услуг // Вестник университета (Государственный университет управления). 2013г. №9  С.38-41. - 0,3 п.л.</w:t>
      </w:r>
    </w:p>
    <w:p>
      <w:pPr>
        <w:pStyle w:val="Style26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говских Н.Б. Повышение эффективности сотрудничества транспортных компаний и организаторов крупных спортивных мероприятий // Экономика железных дорог. 2012г. №12. С.76-80. - 0,5 п.л.</w:t>
      </w:r>
    </w:p>
    <w:p>
      <w:pPr>
        <w:pStyle w:val="Style26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лизарьев Ю.В., Лебедев М.К., Луговских Н.Б.,  Елизарьев М.Ю. Концептуальные подходы к определению приоритетности использования бюджетных средств на развитие железнодорожной инфраструктуры городских агломераций // Экономика железных дорог. 2012г. №5. С. 39-45. - 0,4 п.л.</w:t>
      </w:r>
    </w:p>
    <w:p>
      <w:pPr>
        <w:pStyle w:val="Style26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говских Н.Б. Специфика маркетинга спортивно-зрелищного мероприятия // Вестник университета (Государственный университет управления). 2011 г. №19. С. 194-195.- 0,3 п.л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09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ab/>
        <w:t>Статьи и публикации в других изданиях:</w:t>
      </w:r>
    </w:p>
    <w:p>
      <w:pPr>
        <w:pStyle w:val="ListParagraph"/>
        <w:numPr>
          <w:ilvl w:val="0"/>
          <w:numId w:val="8"/>
        </w:numPr>
        <w:tabs>
          <w:tab w:val="clear" w:pos="708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уговских Н.Б. Использование целевых программ для регулирования развития сферы спортивных услуг. В кн. Экономические и социальные аспекты развития спортивных услуг </w:t>
        <w:softHyphen/>
        <w:t xml:space="preserve">Под ред. д.э.н., профессора Восколович Н.А.  </w:t>
        <w:softHyphen/>
        <w:t>— М.: МГУ, ТЕИС, 2012. С.88-108. – 0,9 п.л.</w:t>
      </w:r>
    </w:p>
    <w:p>
      <w:pPr>
        <w:pStyle w:val="ListParagraph"/>
        <w:numPr>
          <w:ilvl w:val="0"/>
          <w:numId w:val="8"/>
        </w:numPr>
        <w:tabs>
          <w:tab w:val="clear" w:pos="708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уговских Н.Б. Специфика саморегулирования в сфере спортивных услуг. В кн. Саморегулирование в сфере услуг Под ред. д.э.н., профессора Восколович Н.А. — М.: МГУ, ТЕИС, 2011. С.102-118. – 0,8 п.л. </w:t>
      </w:r>
    </w:p>
    <w:p>
      <w:pPr>
        <w:pStyle w:val="ListParagraph"/>
        <w:numPr>
          <w:ilvl w:val="0"/>
          <w:numId w:val="8"/>
        </w:numPr>
        <w:tabs>
          <w:tab w:val="clear" w:pos="708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говских Н.Б. Методы государственного управления в сфере спортивно-зрелищных услуг и пути его совершенств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/ Материалы Международного молодежного научного форума «ЛОМОНОСОВ-2013» / Отв. ред. А.И. Андреев, А.В. Андриянов, Е.А. Антипов, М.В. Чистякова. [Электронный ресурс] — М.: МАКС Пресс, 2013. Режим доступа: &lt;http://lomonosov-msu.ru/archive/Lomonosov_2013/2362/22613_3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>6.doc&gt;   - 0,1 п.л.</w:t>
      </w:r>
    </w:p>
    <w:p>
      <w:pPr>
        <w:pStyle w:val="ListParagraph"/>
        <w:numPr>
          <w:ilvl w:val="0"/>
          <w:numId w:val="8"/>
        </w:numPr>
        <w:tabs>
          <w:tab w:val="clear" w:pos="708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говских Н.Б. Саморегулируемые организации в спортивной сфере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/ Материалы Международного молодежного научного форума «ЛОМОНОСОВ-2012» / Отв. ред. А.И. Андреев, А.В. Андриянов, Е.А. Антипов, М.В. Чистякова. [Электронный ресурс] — М.: МАКС Пресс, 2012. Режим доступа: &lt;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lomonosov-msu.ru/archive/Lomonosov_2012/1947/22613_f87c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&gt; - 0,1 п.л.</w:t>
      </w:r>
    </w:p>
    <w:p>
      <w:pPr>
        <w:pStyle w:val="ListParagraph"/>
        <w:numPr>
          <w:ilvl w:val="0"/>
          <w:numId w:val="8"/>
        </w:numPr>
        <w:tabs>
          <w:tab w:val="clear" w:pos="708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говских Н.Б. Организационно-управленческий механизм предоставления спортивно-зрелищных услуг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/ Материалы Международного молодежного научного форума «ЛОМОНОСОВ-2011» / Отв. ред. А.И. Андреев, А.В. Андриянов, Е.А. Антипов, М.В. Чистякова. [Электронный ресурс] — М.: МАКС Пресс, 2011. Режим доступа: &lt;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lomonosov-msu.ru/archive/Lomonosov_2011/1383/22613_7988.doc&gt;- 0,1 п.л.</w:t>
      </w:r>
    </w:p>
    <w:p>
      <w:pPr>
        <w:pStyle w:val="ListParagraph"/>
        <w:numPr>
          <w:ilvl w:val="0"/>
          <w:numId w:val="8"/>
        </w:numPr>
        <w:tabs>
          <w:tab w:val="clear" w:pos="708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говских Н.Б. Механизм реализации предпринимательской деятельности в спортивной сфере // Материалы Международного молодежного научного форума «ЛОМОНОСОВ-2010» / Отв. ред. И.А. Алешковский, П.Н. Костылев, А.И. Андреев, А.В. Андриянов. [Электронный ресурс] — М.: МАКС Пресс, 2010. Режим доступа: &lt;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lomonosov-msu.ru/archive/Lomonosov_2010/29-4.pdf</w:t>
        </w:r>
      </w:hyperlink>
      <w:r>
        <w:rPr>
          <w:rFonts w:cs="Times New Roman" w:ascii="Times New Roman" w:hAnsi="Times New Roman"/>
          <w:sz w:val="24"/>
          <w:szCs w:val="24"/>
        </w:rPr>
        <w:t>&gt;  - 0,1 п.л.</w:t>
      </w:r>
    </w:p>
    <w:p>
      <w:pPr>
        <w:pStyle w:val="ListParagraph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о в печать 18.10.2013 г.</w:t>
      </w:r>
    </w:p>
    <w:p>
      <w:pPr>
        <w:pStyle w:val="ListParagraph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ормат 60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90 1/16. Усл.печ.л. 1,5</w:t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мага офсетная. Печать цифровая. </w:t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ираж 100 экз. Заказ № 1</w:t>
      </w:r>
      <w:r>
        <w:rPr>
          <w:rFonts w:cs="Times New Roman" w:ascii="Times New Roman" w:hAnsi="Times New Roman"/>
          <w:sz w:val="24"/>
          <w:szCs w:val="24"/>
          <w:lang w:val="en-US"/>
        </w:rPr>
        <w:t>0696</w:t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графия ООО «Ай-клуб» (Печатный салон МДМ)</w:t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146, г. Москва, Комсомольский пр-т, д.28</w:t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 (495) 782-88-39</w:t>
        <w:br/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7515</wp:posOffset>
                </wp:positionH>
                <wp:positionV relativeFrom="paragraph">
                  <wp:posOffset>457835</wp:posOffset>
                </wp:positionV>
                <wp:extent cx="559435" cy="2317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8.25pt;mso-wrap-distance-left:9.05pt;mso-wrap-distance-right:9.05pt;mso-wrap-distance-top:0pt;mso-wrap-distance-bottom:0pt;margin-top:36.05pt;mso-position-vertical-relative:text;margin-left:2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3"/>
      <w:footerReference w:type="first" r:id="rId24"/>
      <w:footnotePr>
        <w:numFmt w:val="decimal"/>
      </w:footnotePr>
      <w:type w:val="nextPage"/>
      <w:pgSz w:w="11906" w:h="16838"/>
      <w:pgMar w:left="964" w:right="964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осколович  Н.А. Особенности развития спорта как социального института. В кн. «Инновационное развитие экономики России: сценарии и стратегии. </w:t>
      </w:r>
      <w:r>
        <w:rPr>
          <w:lang w:val="en-US"/>
        </w:rPr>
        <w:t>V</w:t>
      </w:r>
      <w:r>
        <w:rPr/>
        <w:t xml:space="preserve"> Международная конференция. - М: МГУ. – ТЕИС, 2012, т.1 с.585-58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казатели развития ФКиС за 2011 - </w:t>
      </w:r>
      <w:hyperlink r:id="rId1">
        <w:r>
          <w:rPr>
            <w:rStyle w:val="InternetLink"/>
            <w:color w:val="000000"/>
            <w:u w:val="none"/>
          </w:rPr>
          <w:t>http://www.minsport.gov.ru/sport/physical-culture/statisticheskaya-inf/642/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13" w:hanging="100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eastAsia="SimSun;宋体" w:cs="Verdana"/>
      <w:b/>
      <w:bCs/>
      <w:color w:val="934607"/>
      <w:sz w:val="15"/>
      <w:szCs w:val="15"/>
      <w:lang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rFonts w:eastAsia="SimSun;宋体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Тема примечания Знак"/>
    <w:qFormat/>
    <w:rPr>
      <w:rFonts w:eastAsia="Calibri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character" w:styleId="Text3">
    <w:name w:val="text3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Нижний колонтитул Знак"/>
    <w:qFormat/>
    <w:rPr>
      <w:rFonts w:eastAsia="Calibri"/>
      <w:sz w:val="24"/>
      <w:szCs w:val="24"/>
    </w:rPr>
  </w:style>
  <w:style w:type="character" w:styleId="Style2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eastAsia="zh-CN"/>
    </w:rPr>
  </w:style>
  <w:style w:type="paragraph" w:styleId="Style22">
    <w:name w:val="Обычный (веб)"/>
    <w:basedOn w:val="Normal"/>
    <w:qFormat/>
    <w:pPr>
      <w:spacing w:lineRule="auto" w:line="276" w:before="0" w:after="200"/>
    </w:pPr>
    <w:rPr>
      <w:rFonts w:eastAsia="SimSun;宋体"/>
      <w:lang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tents1">
    <w:name w:val="TOC 1"/>
    <w:basedOn w:val="Normal"/>
    <w:next w:val="Normal"/>
    <w:pPr/>
    <w:rPr>
      <w:rFonts w:eastAsia="Times New Roman"/>
    </w:rPr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vak.edgov.ru/" TargetMode="External"/><Relationship Id="rId4" Type="http://schemas.openxmlformats.org/officeDocument/2006/relationships/hyperlink" Target="http://econ.msu.ru/" TargetMode="External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wmf"/><Relationship Id="rId9" Type="http://schemas.openxmlformats.org/officeDocument/2006/relationships/hyperlink" Target="http://www.minsport.gov.ru/upload/docs/statistot4et1FK.xls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image" Target="media/image10.png"/><Relationship Id="rId20" Type="http://schemas.openxmlformats.org/officeDocument/2006/relationships/footer" Target="footer5.xml"/><Relationship Id="rId21" Type="http://schemas.openxmlformats.org/officeDocument/2006/relationships/hyperlink" Target="http://lomonosov-msu.ru/archive/Lomonosov_2012/1947/22613_f87c.pdf" TargetMode="External"/><Relationship Id="rId22" Type="http://schemas.openxmlformats.org/officeDocument/2006/relationships/hyperlink" Target="http://lomonosov-msu.ru/archive/Lomonosov_2010/29-4.pdf" TargetMode="Externa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insport.gov.ru/sport/physical-culture/statisticheskaya-inf/642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8:05:00Z</dcterms:created>
  <dc:creator>Оксана</dc:creator>
  <dc:description/>
  <cp:keywords/>
  <dc:language>en-US</dc:language>
  <cp:lastModifiedBy>Луговских Наталья</cp:lastModifiedBy>
  <cp:lastPrinted>2013-10-15T18:18:00Z</cp:lastPrinted>
  <dcterms:modified xsi:type="dcterms:W3CDTF">2013-10-24T12:32:00Z</dcterms:modified>
  <cp:revision>112</cp:revision>
  <dc:subject/>
  <dc:title>На правах рукописи</dc:title>
</cp:coreProperties>
</file>