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93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ституциональный механизм разрешения спортивных споров</w:t>
      </w:r>
    </w:p>
    <w:p>
      <w:pPr>
        <w:pStyle w:val="Normal"/>
        <w:shd w:fill="FFFFFF" w:val="clear"/>
        <w:tabs>
          <w:tab w:val="clear" w:pos="708"/>
          <w:tab w:val="right" w:pos="93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Спор приобретает собственно статус спора с момента передачи его в соответствующий орган по разрешению такого спора. До этого момента целесообразно говорить о спортивном конфликте.</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Органы, которые разрешают спортивные споры можно классифицировать по различным основаниям:</w:t>
      </w:r>
    </w:p>
    <w:p>
      <w:pPr>
        <w:pStyle w:val="Style16"/>
        <w:numPr>
          <w:ilvl w:val="0"/>
          <w:numId w:val="5"/>
        </w:numPr>
        <w:shd w:fill="FFFFFF" w:val="clear"/>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татуса органа, осуществляющего такую защиту: органы судебной защиты и органы внесудебной защиты (например, палаты по разрешению споров);</w:t>
      </w:r>
    </w:p>
    <w:p>
      <w:pPr>
        <w:pStyle w:val="Style16"/>
        <w:numPr>
          <w:ilvl w:val="0"/>
          <w:numId w:val="2"/>
        </w:numPr>
        <w:shd w:fill="FFFFFF" w:val="clear"/>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того, на национальном уровне действует орган или международном: внутригосударственные органы защиты и международные органы защиты прав спортсменов.</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Одной из основных классификаций органов по разрешению спортивных споров является деление всех органов на органы общей компетенции и органы специальной компетенции. Органы, которые относятся к первой группе, призваны разрешать все споры, в том числе и спортивные. К таким органам относятся, в частности, национальные суды. С одной стороны, такие органы обладают специальными знаниями, которые позволяют разрешать им споры, возникающие во многих отраслях права. С другой стороны, споры, возникающие в сфере спорта, зачастую имеют такую специфику, которая может поставить в затруднение орган, если он не обладает специальными познаниями. Кроме того, такие органы зачастую не способны оценить всю практику спортивной сферы, которая продолжает играть очень важную роль, в силу того, что регулирование спортивной сферы законодателем не имеет долгой истории. В силу последнего фактора рассмотрение дел в органе общей компетенции может затянуться, тогда как срок рассмотрения спортивного спора играет одну из ведущих ролей при его разрешении. Для спортсмена срок важен в силу краткосрочности его спортивной карьеры, для компаний телевещания срок играет важную роль в силу кратковременности соревнований. То есть спор может разрешиться тогда, когда его разрешение уже не актуально для сторон.</w:t>
      </w:r>
    </w:p>
    <w:p>
      <w:pPr>
        <w:pStyle w:val="Normal"/>
        <w:shd w:fill="FFFFFF" w:val="clear"/>
        <w:spacing w:lineRule="auto" w:line="360" w:before="0" w:after="0"/>
        <w:ind w:firstLine="737"/>
        <w:jc w:val="both"/>
        <w:rPr/>
      </w:pPr>
      <w:r>
        <w:rPr>
          <w:rFonts w:cs="Times New Roman" w:ascii="Times New Roman" w:hAnsi="Times New Roman"/>
          <w:sz w:val="24"/>
          <w:szCs w:val="24"/>
        </w:rPr>
        <w:t>К органам общей компетенции в Российской Федерации можно отнести суды. Согласно Федеральному конституционному закону от 21 декабря 1996 г. № 1-ФКЗ «О судебной системе Российской Федерации» существует единая судебная система. Спортивные споры в зависимости от предмета и субъектов спортивного спора могут разрешаться как судами общей юрисдикции, так и арбитражными судами (экономические споры, иные дела, связанные с осуществлением предпринимательской деятельности и иной экономической деятельности). Разрешение споров судами регулируется в основном Гражданским процессуальным и Арбитражным процессуальным кодексами (в зависимости от категории дел).</w:t>
      </w:r>
    </w:p>
    <w:p>
      <w:pPr>
        <w:pStyle w:val="Normal"/>
        <w:shd w:fill="FFFFFF" w:val="clear"/>
        <w:spacing w:lineRule="auto" w:line="360" w:before="0" w:after="0"/>
        <w:ind w:firstLine="737"/>
        <w:jc w:val="both"/>
        <w:rPr/>
      </w:pPr>
      <w:r>
        <w:rPr>
          <w:rFonts w:cs="Times New Roman" w:ascii="Times New Roman" w:hAnsi="Times New Roman"/>
          <w:sz w:val="24"/>
          <w:szCs w:val="24"/>
        </w:rPr>
        <w:t xml:space="preserve">При разрешении международного спортивного спора органы по разрешению спортивного спора руководствуются положе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Гражданского кодекса РФ, содержащего в себе нормы, посвященные международному частному праву. Именно в соответствии с этим разделом органы устанавливают право, подлежащее применению в рассматриваемом случае.</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 целью оптимизации рассмотрения споров в сфере спорта существуют спортивные органы. Они обладают рядом очевидных преимуществ, таких как узконаправленная специализация, относительная краткосрочность процедуры рассмотрения, зачастую процедура рассмотрения спора в таких органах проще, чем в органах общей компетенции, и др. </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Вместе с тем совершенно очевидно, что специализированные органы не могут рассматривать все споры, вытекающие из публичных правоотношений, в частности споры, возникающие в связи с нарушением нормы уголовного законодательства (например, ст. 184 Уголовного кодекса РФ).</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Рассмотрим некоторые органы специальной компетенции, которые призваны разрешать спортивные споры.</w:t>
      </w:r>
    </w:p>
    <w:p>
      <w:pPr>
        <w:pStyle w:val="Normal"/>
        <w:shd w:fill="FFFFFF" w:val="clear"/>
        <w:spacing w:lineRule="auto" w:line="360" w:before="0" w:after="0"/>
        <w:ind w:firstLine="737"/>
        <w:jc w:val="both"/>
        <w:rPr/>
      </w:pPr>
      <w:r>
        <w:rPr>
          <w:rFonts w:cs="Times New Roman" w:ascii="Times New Roman" w:hAnsi="Times New Roman"/>
          <w:b/>
          <w:sz w:val="24"/>
          <w:szCs w:val="24"/>
        </w:rPr>
        <w:t xml:space="preserve">В рамках союзов, ассоциаций </w:t>
      </w:r>
      <w:r>
        <w:rPr>
          <w:rFonts w:cs="Times New Roman" w:ascii="Times New Roman" w:hAnsi="Times New Roman"/>
          <w:sz w:val="24"/>
          <w:szCs w:val="24"/>
        </w:rPr>
        <w:t>могут создаваться органы для разрешения внутренних споров. Например, в рамках Российского футбольного союза существует Палата по разрешению споров Комитета российского футбольного союза по статусу игроков. Вместе с тем объективность таких органов находится под вопросом. Так, Международная федерация футбола (FIFA) направила в национальные футбольные федерации циркулярное письмо, в котором даны указания по приведению в соответствие с регламентом Международной федерации структуры палат по разрешению споров. FIFA требует, чтобы председатель и заместитель председателя Палаты по разрешению споров избирались представителями игроков и представителями клубов из перечня, включающего, как минимум, пять кандидатов. Данный перечень должен составляться исполкомом российского футбольного союза. Кандидатами на должность председателя/заместителя председателя могут быть только лица с юридическим образованием, не занимающие иных должностей в составе Российского футбольного союза. В состав Палаты должны входить от трех до десяти представителей клубов и такое же количество представителей игроков. В настоящее время Палата по разрешению споров возглавляется вице-президентом Российского футбольного союза, заместителем является Генеральный директор Профессиональной футбольной лиги. В составе Палаты по разрешению споров 6 человек, причем только двое из них представляют профессиональный союз. Таким образом, Палата по разрешению споров не соответствует международным требованиям.</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Кроме палат по разрешению споров в рамках союзов и ассоциаций могут создаваться дисциплинарные комитеты.</w:t>
      </w:r>
    </w:p>
    <w:p>
      <w:pPr>
        <w:pStyle w:val="Normal"/>
        <w:shd w:fill="FFFFFF" w:val="clear"/>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Так, в соответствии с Дисциплинарным регламентом Российского футбольного союза в рамках РФС действуют Контрольно-дисциплинарный и апелляционный комитеты РФС. Контрольно-дисциплинарный комитет (КДК) вправе налагать санкции, предусмотренные Дисциплинарным регламентом, за любые нарушения актов (регламентов) ФИФА, УЕФА, РФС, Ассоциаций, Лиг, которые не входят в юрисдикцию иного органа (п. 1 ст. 54 Дисциплинарного регламента). В том числе КДК вправе налагать санкции за нарушение Регламента по статусу и переходам (трансферу) футболистов, включая снятие очков по представлению Палаты по разрешению споров РФС (ст. 55 Дисциплинарного регламента).</w:t>
      </w:r>
    </w:p>
    <w:p>
      <w:pPr>
        <w:pStyle w:val="Normal"/>
        <w:shd w:fill="FFFFFF" w:val="clear"/>
        <w:spacing w:lineRule="auto" w:line="360" w:before="0" w:after="0"/>
        <w:ind w:firstLine="737"/>
        <w:jc w:val="both"/>
        <w:rPr/>
      </w:pPr>
      <w:r>
        <w:rPr>
          <w:rFonts w:cs="Times New Roman" w:ascii="Times New Roman" w:hAnsi="Times New Roman"/>
          <w:b/>
          <w:sz w:val="24"/>
          <w:szCs w:val="24"/>
        </w:rPr>
        <w:t>Спортивный арбитражный суд</w:t>
      </w:r>
      <w:r>
        <w:rPr>
          <w:rFonts w:cs="Times New Roman" w:ascii="Times New Roman" w:hAnsi="Times New Roman"/>
          <w:sz w:val="24"/>
          <w:szCs w:val="24"/>
        </w:rPr>
        <w:t>, созданный при автономной некоммерческой организации «Спортивная Арбитражная Палата» 10 июня 2003 г., в соответствии со своим Регламентом компетентен рассматривать следующие виды спортивных споров:</w:t>
      </w:r>
    </w:p>
    <w:p>
      <w:pPr>
        <w:pStyle w:val="Normal"/>
        <w:numPr>
          <w:ilvl w:val="0"/>
          <w:numId w:val="6"/>
        </w:numPr>
        <w:shd w:fill="FFFFFF" w:val="clear"/>
        <w:spacing w:lineRule="auto" w:line="360" w:before="0" w:after="0"/>
        <w:ind w:lef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касающиеся имущественных прав и интересов субъектов спортивной деятельности, в том числе связанные с определением статуса и порядком переходов (трансферов) спортсменов (игроков), споры, вытекающие из агентской деятельности, и иные имущественные споры;</w:t>
      </w:r>
    </w:p>
    <w:p>
      <w:pPr>
        <w:pStyle w:val="Normal"/>
        <w:numPr>
          <w:ilvl w:val="0"/>
          <w:numId w:val="1"/>
        </w:numPr>
        <w:shd w:fill="FFFFFF" w:val="clear"/>
        <w:spacing w:lineRule="auto" w:line="360" w:before="0" w:after="0"/>
        <w:ind w:lef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связанные с обжалованием действий и решений физкультурно-спортивных организаций любых организационно-правовых форм и форм собственности, а также всех иных организаций, осуществляющих деятельность в области спорта;</w:t>
      </w:r>
    </w:p>
    <w:p>
      <w:pPr>
        <w:pStyle w:val="Normal"/>
        <w:numPr>
          <w:ilvl w:val="0"/>
          <w:numId w:val="1"/>
        </w:numPr>
        <w:shd w:fill="FFFFFF" w:val="clear"/>
        <w:spacing w:lineRule="auto" w:line="360" w:before="0" w:after="0"/>
        <w:ind w:lef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связанные с применением спортсменами запрещенных веществ и препаратов (допинга);</w:t>
      </w:r>
    </w:p>
    <w:p>
      <w:pPr>
        <w:pStyle w:val="Normal"/>
        <w:numPr>
          <w:ilvl w:val="0"/>
          <w:numId w:val="1"/>
        </w:numPr>
        <w:shd w:fill="FFFFFF" w:val="clear"/>
        <w:spacing w:lineRule="auto" w:line="360" w:before="0" w:after="0"/>
        <w:ind w:lef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ые иные споры, возникающие в области спорта.</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обращением в суд лицо должно исчерпать все правовые средства защиты своих нарушенных прав и законных интересов, предоставленные физкультурно-спортивной организацией, чьи решения или действия обжалуются в суд. В любом случае вопрос о компетенции Спортивного арбитражного суда решается составом суда, рассматривающим дело.</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смотрения спора в Спортивном арбитражном суде необходимо наличие арбитражного соглашения между спорящими сторонами. Такое соглашение, в соответствии с п. 3 ст. 3 Регламента Спортивного арбитражного суда,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графу, телетайпу, иным средствам электронной или иной связи, обеспечивающим фиксацию такого соглашения». Вместе с тем третейское соглашение может содержаться в организационных документах физкультурно-спортивных организаций, на которые имеется ссылка в договорах или иных документах сторон третейского разбирательства.</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битрами Спортивного арбитражного суда могут быть только лица, обладающие необходимыми знаниями для разрешения споров, отнесенных к компетенции Суда, и включенные в список арбитров Суда. Если арбитр рассматривает спор единолично, то он должен иметь высшее юридическое образование; при коллегиальном рассмотрении спора высшее юридическое образование должен иметь председатель состава Суда.</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Суда организует президент Суда, в его отсутствие — один из вице-президентов. Президент и вице-президенты Суда назначаются решением президиума Спортивной арбитражной палаты сроком на 4 года. </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де существует президиум Суда и секретариат Суда. В состав президиума входят: председатель президиума АНО «Спортивная Арбитражная Палата», президент Суда, вице-президенты Суда, генеральный секретарь Суда. Президиум Суда анализирует практику рассмотрения и разрешения дел Суда, рассматривает вопросы распространения информации о деятельности Суда, международных связей Суда и другие вопросы деятельности Суда. Секретариат Суда осуществляет функции, необходимые для обеспечения деятельности Суда. Секретариат Суда возглавляет генеральный секретарь Суда, назначаемый решением президиума АНО «Спортивная Арбитражная Палата».</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должен рассматривать спор в возможно короткий срок. Срок рассмотрения спора не может превышать 60 дней, а по делам об обжаловании действий и решений физкультурно-спортивных организаций и иных организаций, осуществляющих деятельность в области спорта, — 45 дней.</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ами рассмотрения споров в Суде являются: состязательность и диспозитивность сторон третейского разбирательства; независимость и беспристрастность арбитров Суда; равноправие сторон; конфиденциальность третейского разбирательства; содействие Суда достижению сторонами мирового соглашения. Третейское разбирательство ведется на русском языке.</w:t>
      </w:r>
    </w:p>
    <w:p>
      <w:pPr>
        <w:pStyle w:val="Normal"/>
        <w:shd w:fill="FFFFFF" w:val="clear"/>
        <w:spacing w:lineRule="auto" w:line="360" w:before="0" w:after="0"/>
        <w:ind w:firstLine="737"/>
        <w:jc w:val="both"/>
        <w:rPr/>
      </w:pPr>
      <w:r>
        <w:rPr>
          <w:rFonts w:eastAsia="Times New Roman" w:cs="Times New Roman" w:ascii="Times New Roman" w:hAnsi="Times New Roman"/>
          <w:color w:val="000000"/>
          <w:sz w:val="24"/>
          <w:szCs w:val="24"/>
          <w:lang w:eastAsia="ru-RU"/>
        </w:rPr>
        <w:t>Стороны, заключившие третейское соглашение, обязаны выполнять решение Суда добровольно, при невыполнении решения, оно приводится в исполнение в соответствии с Законом. Таким законом в настоящее время является Федеральный закон от 24 июля 2002 г. № 102-ФЗ «О третейских судах в Российской Федерации». В соответствии с ч. 1 ст. 45 данного Федерального закона 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Для того чтобы получить такой исполнительный лист сторона, в пользу которой вынесено решение, должна не позднее трех лет со дня окончания срока добровольного исполнения решения третейского суда обратиться в компетентный суд. К заявлению должны быть приложены: оригинал или копия (для постоянно действующего третейского суда заверяется председателем данного суда, для третейского суда, созданного для рассмотрения конкретного дела, должна нотариально удостоверяться) решения третейского суда; оригинал или копия третейского соглашения; документы, подтверждающие уплату государственной пошлины в порядке и размере, которые установлены федеральным законом. Если сторона без уважительной причины пропускает срок подачи заявления на выдачу исполнительного листа на принудительное исполнение решения третейского суда, суд возвращает заявление без рассмотрения. Срок рассмотрения заявления составляет один месяц со дня поступления заявления в суд. Заявление рассматривается судьей единолично.</w:t>
      </w:r>
    </w:p>
    <w:p>
      <w:pPr>
        <w:pStyle w:val="Normal"/>
        <w:shd w:fill="FFFFFF" w:val="clear"/>
        <w:spacing w:lineRule="auto" w:line="360" w:before="0" w:after="0"/>
        <w:ind w:firstLine="737"/>
        <w:jc w:val="both"/>
        <w:rPr/>
      </w:pPr>
      <w:r>
        <w:rPr>
          <w:rFonts w:eastAsia="Times New Roman" w:cs="Times New Roman" w:ascii="Times New Roman" w:hAnsi="Times New Roman"/>
          <w:b/>
          <w:color w:val="000000"/>
          <w:sz w:val="24"/>
          <w:szCs w:val="24"/>
          <w:lang w:eastAsia="ru-RU"/>
        </w:rPr>
        <w:t>Спортивный арбитражный су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 Торгово-промышленной палате РФ </w:t>
      </w:r>
      <w:r>
        <w:rPr>
          <w:rFonts w:eastAsia="Times New Roman" w:cs="Times New Roman" w:ascii="Times New Roman" w:hAnsi="Times New Roman"/>
          <w:color w:val="000000"/>
          <w:sz w:val="24"/>
          <w:szCs w:val="24"/>
          <w:lang w:eastAsia="ru-RU"/>
        </w:rPr>
        <w:t>является постоянным действующим третейским судом. Его деятельность регулируется Федеральным законом от 24 июля 2002 г. № 102-ФЗ «О третейских судах в Российской Федерации».</w:t>
      </w:r>
    </w:p>
    <w:p>
      <w:pPr>
        <w:pStyle w:val="Normal"/>
        <w:shd w:fill="FFFFFF" w:val="clear"/>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Регламент спортивного арбитража был утвержден приказом Торгово-промышленной палаты (ТПП) от 24 октября 2003 г. № 114.</w:t>
      </w:r>
    </w:p>
    <w:p>
      <w:pPr>
        <w:pStyle w:val="Normal"/>
        <w:shd w:fill="FFFFFF" w:val="clear"/>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В соответствии со ст. 2 названного Регламента Спортивный арбитраж разрешает споры, касающиеся имущественных прав и интересов субъектов спортивной деятельности, в том числе споры, вытекающие из Уставов, Правил, Регламентов и иных документов физкультурно-спортивных организаций, регулирующих правила проведения чемпионатов, первенств и иных соревнований на территории Российской Федерации; споры, связанные с определением статуса и порядка переходов (трансферов) спортсменов (игроков); споры, вытекающие из агентской деятельности, споры, возникающие из спонсорских контрактов; споры, связанные с правами на телетрансляцию спортивных мероприятий; а также любые иные споры, возникающие из договорных и других гражданских правоотношений в сфере физической культуры и спорта, если иное не установлено федеральным законом. Правом на обращения в Спортивный арбитраж при ТПП обладают лица, осуществляющие деятельность в области физической культуры и спорта, в том числе и спортсмены. Вопрос о компетенции разрешается его составом, рассматривающим спор.</w:t>
      </w:r>
    </w:p>
    <w:p>
      <w:pPr>
        <w:pStyle w:val="Normal"/>
        <w:shd w:fill="FFFFFF" w:val="clear"/>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Арбитрами могут быть только лица, обладающие специальными знаниями в сфере правоотношений, из которых возник спор. В состав Спортивного арбитража входят арбитры, включенные в список, утверждаемый Торгово-промышленной палатой Российской Федерации по представлению президиума Спортивного арбитража сроком на 3 года. Из числа лиц, включенных в список арбитров, Торгово-промышленной палатой назначаются председатель Спортивного арбитража при ТПП и его заместитель. </w:t>
      </w:r>
    </w:p>
    <w:p>
      <w:pPr>
        <w:pStyle w:val="Normal"/>
        <w:shd w:fill="FFFFFF" w:val="clear"/>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В структуре Спортивного арбитража выделяется президиум и секретариат.</w:t>
      </w:r>
    </w:p>
    <w:p>
      <w:pPr>
        <w:pStyle w:val="Normal"/>
        <w:shd w:fill="FFFFFF" w:val="clear"/>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Спортивный арбитраж призван решать споры в максимально короткие сроки. По конкретному делу третейское разбирательство должно быть завершено в срок, не превышающий двух месяцев с момента образования состава Спортивного арбитража при ТПП. В случае необходимости срок производства может быть продлен председателем либо срок может продлеваться по соглашению сторон. При этом Регламент Спортивного арбитража при ТПП не устанавливает максимальной продолжительности срока продления.</w:t>
      </w:r>
    </w:p>
    <w:p>
      <w:pPr>
        <w:pStyle w:val="Normal"/>
        <w:shd w:fill="FFFFFF" w:val="clear"/>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Рассмотрение дела в Спортивном арбитраже при ТПП производится на основе следующих принципов: независимость и беспристрастность арбитра, равноправие сторон, содействие Спортивным арбитражем при ТПП достижению сторонами мирового соглашения, конфиденциальность третейского разбирательства.</w:t>
      </w:r>
    </w:p>
    <w:p>
      <w:pPr>
        <w:pStyle w:val="Normal"/>
        <w:shd w:fill="FFFFFF" w:val="clear"/>
        <w:autoSpaceDE w:val="false"/>
        <w:spacing w:lineRule="auto" w:line="360" w:before="0" w:after="0"/>
        <w:ind w:firstLine="737"/>
        <w:jc w:val="both"/>
        <w:rPr/>
      </w:pPr>
      <w:r>
        <w:rPr>
          <w:rFonts w:cs="Times New Roman" w:ascii="Times New Roman" w:hAnsi="Times New Roman"/>
          <w:sz w:val="24"/>
          <w:szCs w:val="24"/>
        </w:rPr>
        <w:t>В науке выделяются следующие преимущества рассмотрения спортивных споров в данном орга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6"/>
        <w:numPr>
          <w:ilvl w:val="0"/>
          <w:numId w:val="7"/>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Спортивный арбитраж при ТПП учитывает специфику проблем, возникающих в сфере физической культуры и спорта. Учитываются не только формальные нормы, но и обычаи и традиции, сложившиеся в сфере спорта;</w:t>
      </w:r>
    </w:p>
    <w:p>
      <w:pPr>
        <w:pStyle w:val="Style16"/>
        <w:numPr>
          <w:ilvl w:val="0"/>
          <w:numId w:val="3"/>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стороны вправе самостоятельно выбрать арбитров;</w:t>
      </w:r>
    </w:p>
    <w:p>
      <w:pPr>
        <w:pStyle w:val="Style16"/>
        <w:numPr>
          <w:ilvl w:val="0"/>
          <w:numId w:val="3"/>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Спортивный арбитраж при ТПП независим от государственных и негосударственных органов и организаций;</w:t>
      </w:r>
    </w:p>
    <w:p>
      <w:pPr>
        <w:pStyle w:val="Style16"/>
        <w:numPr>
          <w:ilvl w:val="0"/>
          <w:numId w:val="3"/>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Спортивный арбитраж при ТПП вправе разрешать дела как с участием российских юридических и физических лиц, так и иностранных;</w:t>
      </w:r>
    </w:p>
    <w:p>
      <w:pPr>
        <w:pStyle w:val="Style16"/>
        <w:numPr>
          <w:ilvl w:val="0"/>
          <w:numId w:val="3"/>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быстрота и оперативность разрешения споров;</w:t>
      </w:r>
    </w:p>
    <w:p>
      <w:pPr>
        <w:pStyle w:val="Style16"/>
        <w:numPr>
          <w:ilvl w:val="0"/>
          <w:numId w:val="3"/>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установлена упрощенная, но достаточная процедура рассмотрения спора;</w:t>
      </w:r>
    </w:p>
    <w:p>
      <w:pPr>
        <w:pStyle w:val="Style16"/>
        <w:numPr>
          <w:ilvl w:val="0"/>
          <w:numId w:val="3"/>
        </w:numPr>
        <w:shd w:fill="FFFFFF" w:val="clear"/>
        <w:autoSpaceDE w:val="false"/>
        <w:spacing w:lineRule="auto" w:line="36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конфиденциальность рассмотрения спора и другие преимущества.</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наиболее значимых преимуществ данного органа является возможность разрешения споров, возникающих в международной спортивной практике. В соответствии с Конвенцией о признании и приведении в исполнение арбитражных решений от 10 июня 1958 г. решения рассматриваемого органа должны признаваться и исполняться на территории иностранных государств.</w:t>
      </w:r>
    </w:p>
    <w:p>
      <w:pPr>
        <w:pStyle w:val="Normal"/>
        <w:shd w:fill="FFFFFF" w:val="clear"/>
        <w:spacing w:lineRule="auto" w:line="360" w:before="0" w:after="0"/>
        <w:ind w:firstLine="737"/>
        <w:jc w:val="both"/>
        <w:rPr/>
      </w:pPr>
      <w:r>
        <w:rPr>
          <w:rFonts w:eastAsia="Times New Roman" w:cs="Times New Roman" w:ascii="Times New Roman" w:hAnsi="Times New Roman"/>
          <w:color w:val="000000"/>
          <w:sz w:val="24"/>
          <w:szCs w:val="24"/>
          <w:lang w:eastAsia="ru-RU"/>
        </w:rPr>
        <w:t xml:space="preserve">Разрешение споров в данном органе возможно лишь при наличии согласия сторон, которое выражается в форме третейской оговорки. Данное соглашение может касаться либо отдельного спора, либо определенной категории споров, либо всех споров, возникающих в процессе существования правоотношения. Рекомендуется включать следующий текст оговорки: </w:t>
      </w:r>
      <w:r>
        <w:rPr>
          <w:rFonts w:eastAsia="Times New Roman" w:cs="Times New Roman" w:ascii="Times New Roman" w:hAnsi="Times New Roman"/>
          <w:i/>
          <w:color w:val="000000"/>
          <w:sz w:val="24"/>
          <w:szCs w:val="24"/>
          <w:lang w:eastAsia="ru-RU"/>
        </w:rPr>
        <w:t>«Все споры, разногласия или требования, возникающие из настоящего контракта (договора, соглашения) или в связи с ним, в том числе касающиеся его исполнения, нарушения, прекращения или недействительности, подлежат разрешению в Спортивном арбитраже при Торгово-промышленной палате Российской Федерации в соответствии с его Регламентом. Решение Спортивного арбитража является окончательным»</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ейское соглашение может быть включено как в текст контракта, так и в иной документ, подписанный сторонами, либо путем обмена корреспонденцией способами, позволяющими фиксировать факт наличия третейского соглашения.</w:t>
      </w:r>
    </w:p>
    <w:p>
      <w:pPr>
        <w:pStyle w:val="Normal"/>
        <w:shd w:fill="FFFFFF" w:val="clear"/>
        <w:spacing w:lineRule="auto" w:line="360" w:before="0" w:after="0"/>
        <w:ind w:firstLine="737"/>
        <w:jc w:val="both"/>
        <w:rPr/>
      </w:pPr>
      <w:r>
        <w:rPr>
          <w:rFonts w:eastAsia="Times New Roman" w:cs="Times New Roman" w:ascii="Times New Roman" w:hAnsi="Times New Roman"/>
          <w:color w:val="000000"/>
          <w:sz w:val="24"/>
          <w:szCs w:val="24"/>
          <w:lang w:eastAsia="ru-RU"/>
        </w:rPr>
        <w:t>Если говорить о зарубежных органах по разрешению спортивных споров, то в качестве примера можно привести Центр по урегулированию споров в Южной Австралии (</w:t>
      </w:r>
      <w:r>
        <w:rPr>
          <w:rFonts w:eastAsia="Times New Roman" w:cs="Times New Roman" w:ascii="Times New Roman" w:hAnsi="Times New Roman"/>
          <w:bCs/>
          <w:color w:val="000000"/>
          <w:sz w:val="24"/>
          <w:szCs w:val="24"/>
          <w:lang w:eastAsia="ru-RU"/>
        </w:rPr>
        <w:t>The State Sport Dispute Centre</w:t>
      </w:r>
      <w:r>
        <w:rPr>
          <w:rFonts w:eastAsia="Times New Roman" w:cs="Times New Roman" w:ascii="Times New Roman" w:hAnsi="Times New Roman"/>
          <w:color w:val="000000"/>
          <w:sz w:val="24"/>
          <w:szCs w:val="24"/>
          <w:lang w:eastAsia="ru-RU"/>
        </w:rPr>
        <w:t>). Данный орган был основан в 1991 г. с целью осуществления конфиденциальной и беспристрастной медиации и предоставлении услуг по разрешению споров для спортивного сообщества в Южной Австралии. Данный орган предоставляет весь спектр альтернативных возможностей по разрешению спортивных споров. Можно отметить, что подобные органы существуют во многих государствах, обладая определенной спецификой.</w:t>
      </w:r>
    </w:p>
    <w:p>
      <w:pPr>
        <w:pStyle w:val="Normal"/>
        <w:tabs>
          <w:tab w:val="clear" w:pos="708"/>
          <w:tab w:val="right" w:pos="9355" w:leader="none"/>
        </w:tabs>
        <w:spacing w:lineRule="auto" w:line="360" w:before="0" w:after="0"/>
        <w:ind w:firstLine="709"/>
        <w:jc w:val="both"/>
        <w:rPr/>
      </w:pPr>
      <w:r>
        <w:rPr>
          <w:rFonts w:cs="Times New Roman" w:ascii="Times New Roman" w:hAnsi="Times New Roman"/>
          <w:b/>
          <w:sz w:val="24"/>
          <w:szCs w:val="24"/>
        </w:rPr>
        <w:t xml:space="preserve">Альтернативные процедуры рассмотрения и разрешения спортивных споров. </w:t>
      </w:r>
      <w:r>
        <w:rPr>
          <w:rFonts w:cs="Times New Roman" w:ascii="Times New Roman" w:hAnsi="Times New Roman"/>
          <w:sz w:val="24"/>
          <w:szCs w:val="24"/>
        </w:rPr>
        <w:t>Кроме процедур разрешения споров с участием общих и специализированных органов по рассмотрению и разрешению спортивных споров существуют альтернативные процедуры разрешения споров. Во многих зарубежных странах эти процедуры достаточно эффективны, они имеют длительный период существования.</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был принят Федеральный закон «Об альтернативной процедуре урегулирования споров с участием посредника (процедуре медиации)» только 27 июля 2010 г. На Международной конференции «Спортивный арбитраж: зарубежный опыт, современная практика, перспективы для России», проводимой в июне 2010 г., активно обсуждалось будущее данного закона для разрешения спортивных спо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указанному Федеральному закону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 В качестве медиаторов могут выступать как физические, так и юридические лица, привлекаемые сторонами для разрешения спора. При этом медиатор должен быть независимым лицом.</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4"/>
          <w:szCs w:val="24"/>
        </w:rPr>
        <w:t>Для урегулирования спора с участием медиатора стороны должны заключить соглашение о процедуре медиации, которое может заключаться как до возникновения спора, так и после его возникновения. Соглашение о процедуре медиации должно содержать в себе следующие условия: о предмете спора; о медиаторе; о порядке проведения процедуры медиации; об условиях участия сторон в расходах; о сроках проведения процедуры медиации. Процедура медиации может применяться, в том числе, и в случае, когда спор уже рассматривается судом или третейским судом.</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еимуществ медиации является ее конфиденциальный характер.</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говорит о том, что медиация может осуществляться либо на профессиональной основе, либо на непрофессиональной основе. На непрофессиональной основе осуществляется лицами, достигшими возраста 18 лет, обладающими полной дееспособностью и не имеющими судимости. Для профессиональных медиаторов установлены повышенные требования: возраст – не менее 25 лет; наличие высшего профессионального образования; обучение на курсах по программе подготовки медиаторов.</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деятельность которых направлена на осуществление процедуры медиации, могут создаваться в форме ассоциаций (союзов) и иных формах в целях координации своей деятельности, также организации могут выступать членами СРО.</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процедура медиации получит свое распространение, но необходима устойчивая практика применения этой процедуры, изучения опыта работы этого института в зарубежных государствах.</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роль в разрешении международных спортивных споров играет Международный спортивный арбитражный суд в Лозанне. В следующей главе рассматривается история его создания, порядок и особенности его деятельности, а также практика рассмотрения отдельных споров.</w:t>
      </w:r>
    </w:p>
    <w:p>
      <w:pPr>
        <w:pStyle w:val="Normal"/>
        <w:tabs>
          <w:tab w:val="clear" w:pos="708"/>
          <w:tab w:val="right" w:pos="93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 Базы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лексеев С.В.</w:t>
      </w:r>
      <w:r>
        <w:rPr>
          <w:rFonts w:cs="Times New Roman" w:ascii="Times New Roman" w:hAnsi="Times New Roman"/>
          <w:sz w:val="24"/>
          <w:szCs w:val="24"/>
        </w:rPr>
        <w:t xml:space="preserve"> Международное спортивное право, М.: ЮНИТИ. Закон и право, 2008. </w:t>
        <w:br/>
        <w:t>С</w:t>
      </w:r>
      <w:r>
        <w:rPr>
          <w:rFonts w:cs="Times New Roman" w:ascii="Times New Roman" w:hAnsi="Times New Roman"/>
          <w:sz w:val="24"/>
          <w:szCs w:val="24"/>
          <w:lang w:val="en-US"/>
        </w:rPr>
        <w:t>. 829–8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7:00Z</dcterms:created>
  <dc:creator>Your User Name</dc:creator>
  <dc:description/>
  <cp:keywords/>
  <dc:language>en-US</dc:language>
  <cp:lastModifiedBy>GEG</cp:lastModifiedBy>
  <dcterms:modified xsi:type="dcterms:W3CDTF">2011-06-23T06:01:00Z</dcterms:modified>
  <cp:revision>4</cp:revision>
  <dc:subject/>
  <dc:title/>
</cp:coreProperties>
</file>