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margin">
                  <wp:posOffset>228600</wp:posOffset>
                </wp:positionV>
                <wp:extent cx="7546340" cy="93376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6320" cy="9337680"/>
                          <a:chOff x="0" y="0"/>
                          <a:chExt cx="7546320" cy="9337680"/>
                        </a:xfrm>
                      </wpg:grpSpPr>
                      <wpg:grpSp>
                        <wpg:cNvGrpSpPr/>
                        <wpg:grpSpPr>
                          <a:xfrm>
                            <a:off x="0" y="5923800"/>
                            <a:ext cx="7546320" cy="341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240"/>
                              <a:ext cx="7541280" cy="28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4412520" cy="229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2520" y="0"/>
                                <a:ext cx="2144520" cy="28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7040" y="0"/>
                                <a:ext cx="984240" cy="28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97520" y="537840"/>
                              <a:ext cx="2548800" cy="23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0"/>
                              <a:ext cx="2465640" cy="34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2527920" cy="34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4600"/>
                              <a:ext cx="1284120" cy="30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74600"/>
                              <a:ext cx="3719160" cy="30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0" y="349920"/>
                              <a:ext cx="2538000" cy="27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9520" y="0"/>
                            <a:ext cx="5326560" cy="89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Московский государственный университет                 им. М.В. Ломонос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Экономический факуль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560" y="7004160"/>
                            <a:ext cx="308160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2011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614520"/>
                            <a:ext cx="5326560" cy="52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1F497D"/>
                                  <w:lang w:val="ru-RU" w:bidi="ar-SA"/>
                                </w:rPr>
                                <w:t>ЦЕНТР РАЗВИТИЯ ФУТБОЛА В М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Горбачев Алексей,                                                 Степанянц Сурен,                                                       Бершов Алек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Научные руководител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д.э.н, заслуженный профессор МГУ В.И. Марше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>к.э.н. С.В. Алтухов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18pt;width:594.2pt;height:735.25pt" coordorigin="294,360" coordsize="11884,14705">
                <v:group id="shape_0" style="position:absolute;left:294;top:9689;width:11884;height:5376">
                  <v:group id="shape_0" style="position:absolute;left:294;top:10091;width:11876;height:4486">
                    <v:shape id="shape_0" coordsize="7132,2863" path="m0,0l17,2863l7132,2578l7132,200l0,0xe" fillcolor="#a7bfde" stroked="f" o:allowincell="f" style="position:absolute;left:294;top:10557;width:6948;height:361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7243;top:10091;width:3376;height:4485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620;top:10091;width:1549;height:4485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8164;top:10536;width:4013;height:368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298;top:9689;width:3882;height:5354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317;top:9689;width:3980;height:537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316;top:9964;width:2021;height:486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2323;top:9964;width:5856;height:484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8180;top:10240;width:3996;height:43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2;top:360;width:8387;height:1413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Московский государственный университет                 им. М.В. Ломоносо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Экономический факуль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11390;width:4852;height:224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2011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328;width:8387;height:824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1F497D"/>
                            <w:lang w:val="ru-RU" w:bidi="ar-SA"/>
                          </w:rPr>
                          <w:t>ЦЕНТР РАЗВИТИЯ ФУТБОЛА В М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Горбачев Алексей,                                                 Степанянц Сурен,                                                       Бершов Алекс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Научные руководители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д.э.н, заслуженный профессор МГУ В.И. Марше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>к.э.н. С.В. Алтух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Общие сведения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Центр развития футбола в МГУ подразумевается как организация следующего типа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- по отраслевому признаку – сфера услуг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- по региональному признаку – региональная;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  <w:t>- по масштабу деятельности – малый.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Бизнес-идея</w:t>
      </w:r>
      <w:r>
        <w:rPr>
          <w:b/>
          <w:lang w:val="en-US"/>
        </w:rPr>
        <w:t xml:space="preserve">: </w:t>
      </w:r>
    </w:p>
    <w:p>
      <w:pPr>
        <w:pStyle w:val="Normal"/>
        <w:spacing w:before="0" w:after="0"/>
        <w:ind w:left="72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Развитие всех видов студенческого футбола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организовывать, систематизировать и направлять футбольную активность в Московском государственном университете, предоставив возможность студентам с различным уровнем подготовки тренироваться и принимать участие в соревнованиях по существующим направлениям футбола, как внутри университета, так и вне него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Привлекать заинтересованных студентов к процессу организации и управления футбольными мероприятиями, выполнять функцию «социального лифта»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Бизнес-среда («поле игроков» или «карта влияния заинтересованных лиц»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Партнеры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Конкуренты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Лужники (и другие «платные» площадки)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jc w:val="both"/>
        <w:rPr/>
      </w:pPr>
      <w:r>
        <w:rPr/>
        <w:t>Третьи силы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Российский союз ректоров (РСР)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Российский студенческий спортивный союз (РССС)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Российский футбольный союз (РФС)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АМФР («Мини-футбол в ВУЗы»)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Федерация футбола 8х8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Департамент массового и детско-юношеского футбола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Московская федерация футбола (МФФ)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Департамент физической культуры и спорта города Москвы (Москомспорт)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 xml:space="preserve">МГУ имени М.В. Ломоносова 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Ректорат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Кафедра физического воспитания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ОПК</w:t>
      </w:r>
    </w:p>
    <w:p>
      <w:pPr>
        <w:pStyle w:val="ListParagraph"/>
        <w:numPr>
          <w:ilvl w:val="2"/>
          <w:numId w:val="20"/>
        </w:numPr>
        <w:spacing w:before="0" w:after="0"/>
        <w:contextualSpacing/>
        <w:jc w:val="both"/>
        <w:rPr/>
      </w:pPr>
      <w:r>
        <w:rPr/>
        <w:t>Факультеты</w:t>
      </w:r>
    </w:p>
    <w:p>
      <w:pPr>
        <w:pStyle w:val="ListParagraph"/>
        <w:numPr>
          <w:ilvl w:val="1"/>
          <w:numId w:val="20"/>
        </w:numPr>
        <w:spacing w:before="0" w:after="0"/>
        <w:contextualSpacing/>
        <w:jc w:val="both"/>
        <w:rPr/>
      </w:pPr>
      <w:r>
        <w:rPr/>
        <w:t>Инициативные группы студентов</w:t>
      </w:r>
    </w:p>
    <w:p>
      <w:pPr>
        <w:pStyle w:val="ListParagraph"/>
        <w:spacing w:before="0" w:after="0"/>
        <w:ind w:left="216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/>
      </w:pPr>
      <w:r>
        <w:rPr>
          <w:b/>
        </w:rPr>
        <w:t>Бизнес-модель (указаны возможные источники доходов)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Сдача в аренду спортивных площадок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Разовая или еженедельная аренда для тренировок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редоставление под организацию спортивно-зрелищного мероприятия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Еженедельная аренда для внешних мероприятий (например, для проведения соревнований ЛФЛ г. Москвы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Организация соревнований внутри Университета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Взносы за участие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оддержка университетских структур (факультеты, ОПК и т.д.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Организация Студенческой футбольной ассоциации (СФА), Студенческого чемпионата Москвы по мини-футболу на траве (СЧМ) и иных внешних мероприятий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Взносы за участие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Аренда полей (м.б. включена во взносы)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Оплата судейства (аналогично)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Спонсоры (технические и финансовые)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В перспективе: отчисления с трансляций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В перспективе: продажа билетов на финальную часть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оддержка Москомспортом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Создание/поддержка футбольного клуба, представляющего МГУ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оддержка администрации Университета (ректорат, ОПК, факультеты)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Внешние спонсоры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Траст болельщиков/студентов-аспирантов-сотрудников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родажа питания/экипировки/атрибутики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Экипировка и атрибутика с символикой МГУ, клуба и СФА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Питание и вода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jc w:val="both"/>
        <w:rPr>
          <w:b/>
          <w:b/>
        </w:rPr>
      </w:pPr>
      <w:r>
        <w:rPr/>
        <w:t>Спортивная обувь</w:t>
      </w:r>
    </w:p>
    <w:p>
      <w:pPr>
        <w:pStyle w:val="ListParagraph"/>
        <w:spacing w:before="0" w:after="0"/>
        <w:ind w:left="21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Видение организации</w:t>
      </w:r>
    </w:p>
    <w:p>
      <w:pPr>
        <w:pStyle w:val="Normal"/>
        <w:spacing w:before="0" w:after="0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Центр развития футбола в МГУ – это коммерческое, но социально ориентированное предприятие, использующее потенциал студентов и абитуриентов. Это управляющая комплексом футбольных объектов МГУ организация, являющаяся учредителем, организатором и совладельцем футбольных турниров (чемпионатов, первенств) внутри и вне МГУ, в частности </w:t>
      </w:r>
      <w:r>
        <w:rPr>
          <w:lang w:val="en-US"/>
        </w:rPr>
        <w:t>C</w:t>
      </w:r>
      <w:r>
        <w:rPr/>
        <w:t>ФА 8</w:t>
      </w:r>
      <w:r>
        <w:rPr>
          <w:lang w:val="en-US"/>
        </w:rPr>
        <w:t>x</w:t>
      </w:r>
      <w:r>
        <w:rPr/>
        <w:t>8, СЧМ по мини-футболу на траве 5х5, победители которых на регулярной основе попадают на международные футбольные турниры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Миссия организации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Мы делаем студенческий футбол социально значимым, динамично развивающимся, коммерчески привлекательным. Формируя для студентов конкурентоспособный образ «спортивной футбольной» жизни, вовлекая их в процесс управления, мы создаем и предоставляем социальные лифты для движения наверх как в спортивной, деловой, так и в социально-политической жизни.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Стратегические цели организации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Функционирование комплекса футбольных полей (включая фонд з/п) и поддержка главных команд Университета осуществляются за счет собственных средств (доходов от сдачи в аренду, розничной торговли, спонсорских поступлений, пожертвований и т.д. – см. п. 1.3)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Каждый студент, аспирант, сотрудник МГУ знает о существовании и результатах главных команд, представляющих МГУ во внешних турнирах, вследствие чего обеспечивается полный стадион болельщиков на матчах этих команд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Студенты МГУ соответствующего уровня имеют возможность быть привлеченными в профессиональные команды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се ВУЗы Москвы (а лучше – и Московской области) знают о существовании турниров, организованных ЦРФ, большинство из них принимают в этих турнирах участие.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Все интересующиеся футболом студенты МГУ хотят участвовать во внутриуниверситетских мероприятиях, организованных ЦРФ.</w:t>
      </w:r>
    </w:p>
    <w:p>
      <w:pPr>
        <w:pStyle w:val="ListParagraph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spacing w:before="0" w:after="0"/>
        <w:jc w:val="both"/>
        <w:rPr>
          <w:b/>
          <w:b/>
        </w:rPr>
      </w:pPr>
      <w:r>
        <w:rPr>
          <w:b/>
        </w:rPr>
        <w:t>Стратегические задачи организаци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Организация и контроль процесса постройки комплекса футбольных полей (КФП) и документооборот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Создание юридического лица (ЦРФ) и получение им функций управляющей компании КФП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Объединение вокруг Центра развития футбола организаторов всех футбольных турниров, проводимых в МГУ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Составление стандартов для организации и проведения футбольных мероприятий в Университет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Создание прозрачного календаря соревнований и графика загруженности КФП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Создание штата сотрудников ЦРФ, обеспечивающих функционирование КФП и организацию футбольных мероприят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Достижение договоренности с федерацией футбола 8*8 и создание оргкомитета (с главенствующей ролью представителей ЦРФ) Московской студенческой футбольной лиги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Проведение I чемпионата СФА (кол-во ВУЗов от 8 до 16) на полях Университет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Заключение спонсорских контрактов на проведение чемпионата СФ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Увеличение кол-ва ВУЗов, участвующих в СФА, начиная со 2 года проведен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остижение соглашений с Москомспортом о проведении под эгидой ЦРФ МГУ чемпионата Москвы среди студенческих команд по мини-футболу на траве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ведение 1 чемпионата Москвы среди студенческих команд ВУЗов (2-3 команды призеров различных внутривузовских турниров от 6-8 ВУЗов) по мини-футболу на траве на базе комплекса футбольных полей МГУ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 xml:space="preserve">Заключение декларации о сотрудничестве с Международной ассоциацией мини-футбола на траве.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Создание Центром развития футбола тренерского штаба для 3 основных команд (11*11, 8*8, 5*5) Университета, обеспечение для них руководящей и административной функций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Создание судейского корпуса (при сотрудничестве с РФС) для обслуживания турниров, организованных под эгидой ЦРФ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ганизация на всех крупных факультетах футбольных секций для студентов факультетов и подготовка сборных команд факультетов для участия во внутренних и внешних турнирах по футболу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Организация на крупных факультетах открытых футбольных турниров различного формата (не более 2-3) с максимально широким представительством студенческих команд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Заявка этих команд для участия в основных соревнованиях (пер-во «Буревестник», СФА, «Мини-футбол в ВУЗы»)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Договоренность с администрацией МГУ о возможности розничной торговли (в т.ч. продуктами питания) на территории КФП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Организация точки по продаже атрибутики, амуниции и продуктов питания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</w:rPr>
      </w:pPr>
      <w:r>
        <w:rPr/>
        <w:t>Обеспечение доступа к раздевалкам манежа и трехзального корпуса, взаимодействие с кафедрой физвоспитания по контролю и проведению ремонта раздевалок и оборудования их современными средствами (ящики с эл. ключом и т.п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Элементы внешней среды (</w:t>
      </w:r>
      <w:r>
        <w:rPr>
          <w:b/>
          <w:u w:val="single"/>
          <w:lang w:val="en-US"/>
        </w:rPr>
        <w:t>PELSEDET</w:t>
      </w:r>
      <w:r>
        <w:rPr>
          <w:b/>
          <w:u w:val="single"/>
        </w:rPr>
        <w:t>- анализ и анализ Портера)</w:t>
      </w:r>
    </w:p>
    <w:p>
      <w:pPr>
        <w:pStyle w:val="ListParagraph"/>
        <w:spacing w:before="0" w:after="0"/>
        <w:ind w:left="792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21"/>
        </w:numPr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акросреда </w:t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1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2"/>
          <w:numId w:val="17"/>
        </w:numPr>
        <w:spacing w:before="0" w:after="0"/>
        <w:contextualSpacing/>
        <w:jc w:val="both"/>
        <w:rPr/>
      </w:pPr>
      <w:r>
        <w:rPr/>
        <w:t>Политический аспект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Общее политическое руководство страны. </w:t>
      </w:r>
    </w:p>
    <w:p>
      <w:pPr>
        <w:pStyle w:val="ListParagraph"/>
        <w:ind w:left="1944" w:hanging="0"/>
        <w:jc w:val="both"/>
        <w:rPr/>
      </w:pPr>
      <w:r>
        <w:rPr/>
        <w:t>Нестабильность политической ситуации в стране негативным образом сказывается на работе МГУ в целом и ректора, и ректората в частности. С другой стороны, интерес к спорту непосредственно в МГУ, проявляемый представителями высшего руководства страны С. Фурсенко, А. Коноваловым, А. Дворковичем, вынуждает ректора и ректорат содействовать активному развитию спорта и самой массовой его части – футболу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РФС и РСР (Круглый стол о создании Студенческой футбольной лиги)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11 июля 2010 г. в Нахабино прошел круглый стол «Студенческая футбольная лига – национальный проект России», на котором присутствовали представители РФС, Министерства спорта, туризма и молодежной политики, Министерства образования и науки, РСР и РССС. Участники договорились создать СФЛ, в том числе обеспечивать поддержку всех типов и на всех уровнях. По истечении года уже можно сказать, что СФЛ так и не была создана. При том, что «СФЛ» включена в график проведения соревнований РССС как общероссийское соревнование, лига не проводится.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ектор МГУ</w:t>
      </w:r>
    </w:p>
    <w:p>
      <w:pPr>
        <w:pStyle w:val="ListParagraph"/>
        <w:ind w:left="1944" w:hanging="0"/>
        <w:jc w:val="both"/>
        <w:rPr/>
      </w:pPr>
      <w:r>
        <w:rPr/>
        <w:t>Старается реагировать на массовый интерес и обращения студентов, в результате чего, несмотря на личное индифферентное отношение к футболу, склонен оказывать поддержку проведению соревнований и прочих инициатив, при условии соблюдения всех требований безопасности.</w:t>
      </w:r>
    </w:p>
    <w:p>
      <w:pPr>
        <w:pStyle w:val="ListParagraph"/>
        <w:ind w:left="1944" w:hanging="0"/>
        <w:jc w:val="both"/>
        <w:rPr/>
      </w:pPr>
      <w:r>
        <w:rPr/>
        <w:t>Иными словами, его позицию можно выразить следующим образом: «Я за проведение турниров среди студентов, только чтоб всё было организовано на должном уровне и проходило под жёстким контролем ответственных лиц, пользующихся моим доверием».</w:t>
      </w:r>
    </w:p>
    <w:p>
      <w:pPr>
        <w:pStyle w:val="ListParagraph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Ректорат МГУ</w:t>
      </w:r>
    </w:p>
    <w:p>
      <w:pPr>
        <w:pStyle w:val="ListParagraph"/>
        <w:ind w:left="1944" w:hanging="0"/>
        <w:jc w:val="both"/>
        <w:rPr/>
      </w:pPr>
      <w:r>
        <w:rPr/>
        <w:t>В целом нейтрален, оглядывается на мнение ректора, однако с появлением проректора, курирующего спортивные вопросы (Реймерс А.Н.), стало возможным говорить о поддержке спортивных инициатив. Важным фактором является и наличие хорошего личного контакта руководства ЦРФ с Реймерсом А.Н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/>
        </w:rPr>
        <w:t xml:space="preserve">Руководство кафедры физ. воспитания. </w:t>
      </w:r>
    </w:p>
    <w:p>
      <w:pPr>
        <w:pStyle w:val="ListParagraph"/>
        <w:ind w:left="1944" w:hanging="0"/>
        <w:jc w:val="both"/>
        <w:rPr/>
      </w:pPr>
      <w:r>
        <w:rPr/>
        <w:t>Позиция кафедры: МГУ не является спортивным ВУЗом, поэтому задача кафедры обеспечивать учебный процесс и поддерживать спортивные инициативы, не пытаясь руководить ими. Отсюда благожелательное отношение к ЦРФ. Плюс, опять же, отличный личный контакт, позволяющий рассчитывать на поддержку в реализации инициати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i/>
        </w:rPr>
        <w:t>Деканы факультетов.</w:t>
      </w:r>
      <w:r>
        <w:rPr/>
        <w:t xml:space="preserve"> </w:t>
      </w:r>
    </w:p>
    <w:p>
      <w:pPr>
        <w:pStyle w:val="ListParagraph"/>
        <w:ind w:left="1944" w:hanging="0"/>
        <w:jc w:val="both"/>
        <w:rPr/>
      </w:pPr>
      <w:r>
        <w:rPr/>
        <w:t>В целом отношение опять же нейтральное. Положительным моментом является хорошее взаимодействие с руководством кафедры физ. воспитания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Экономический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ыбор оптимальной системы налогообложения (в зависимости от организационно-правовой формы организации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Участие в программе по поддержке малого бизнеса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Правительство Москвы в конце апреля утвердило городскую целевую программу развития и поддержки малого и среднего предпринимательства на 2011 год. Она предусматривает выдачу субсидий предпринимателям и инновационным предприятиям, компенсацию процентных ставок по кредитам и другие меры адресной поддержки, программы обучения предпринимателей, правовую поддержку и консультационную работу в округах Москвы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</w:rPr>
        <w:t>Субсидии спортивным социальным проектам от Москомспорта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Возмещение затрат в связи с подготовкой, организацией и проведением спортивных мероприятий и (или) календарь физкультурно-спортивных мероприятий города Москвы – физкультурно-спортивным организациям города Москвы независимо от организационно-правовой формы (за исключением государственных (муниципальных) учреждений) и индивидуальным предпринимателям, осуществляющим деятельность в области физической культуры и спорта в качестве основного вида деятельности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Возмещение недополученных доходов в связи с предоставлением на льготных условиях спортивных сооружений и спортивного инвентаря учебным организациям, сборным командам города Москвы, отдельным категориям населения города Москвы – физкультурно-спортивным организациям города Москвы независимо от организационно-правовой формы (за исключением государственных (муниципальных) учреждений) и индивидуальным предпринимателям, осуществляющим деятельность в области физической культуры и спорта в качестве основного вида деятельности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тсутствие четких тарифных ставок или оговоренных сумм, ежегодно отчисляемых ЦРФ на счета МГУ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Существенный разброс цен за аренду открытых искусственных полей. </w:t>
      </w:r>
    </w:p>
    <w:p>
      <w:pPr>
        <w:pStyle w:val="ListParagraph"/>
        <w:spacing w:before="0" w:after="0"/>
        <w:ind w:left="1944" w:hanging="0"/>
        <w:contextualSpacing/>
        <w:jc w:val="both"/>
        <w:rPr>
          <w:i/>
          <w:i/>
        </w:rPr>
      </w:pPr>
      <w:r>
        <w:rPr/>
        <w:t>В Москве около 60-ти больших футбольных полей с раздевалками. В среднем, стоимость аренды одного футбольного поля составляет 8000-12000 руб./час.  Главное – достаточно точно определить цену аренды в различное время суток для различных вариантов полей, исходя из качества полей в различных погодных условиях, их местоположения, наличия раздевалок и технического обслуживания, транспортной доступности и т.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 xml:space="preserve">Стабильное экономическое положение МГУ. 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>Университет получает достаточные финансовые средства от государства (см., например, «Программу развития»), развивая при этом и собственные коммерческие проекты. Комплекс футбольных полей будет построен на деньги, выделенные МГУ.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 xml:space="preserve">Также имеет место наличие значительной доли т.н. «внебюджетных доходов» у многих факультет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Заметная дифференциация материальной обеспеченности различных категорий студентов.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>Часть студентов могут пользоваться подобными услугами (например, аренда полей), но большинство не имеют возможности платить собственных средств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Правовой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Все права на футбол в России принадлежат РФС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Нормативы по строительству футбольных полей с искусственным покрытием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Постановление Правительства Москвы от 14 февраля 2006 г. N 196-РП «О проектировании  и  строительстве футбольных полей с  искусственным покрытием и соответствующей инфраструктурой в  административных округах города Москвы».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 xml:space="preserve">Проект РД Москомспора от 26.05.2010 «О мерах по обеспечению проектирования и строительства футбольных полей с искусственным покрытием и инфраструктурой на территории административных округов города Москвы».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Порядок подтверждения характеристик искусственного покрытия футбольного поля (сертификация футбольного поля) Дата: 24.11.2009 Источник: Российский футбольный союз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Типовой проект конструкции основания и системы дренажа для футбольного поля с искусственным покрытием. Дата 20.07.2007 Источник: Российский футбольный союз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Требования к устройству и эксплуатации футбольных полей с искусственным покрытием. Дата: 16.12.2008. Источник: Российский футбольный союз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i/>
        </w:rPr>
        <w:t>Отсутствие чётких правовых норм, регламентирующих условия проведения соревнований</w:t>
      </w:r>
      <w:r>
        <w:rPr/>
        <w:t xml:space="preserve"> 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>На любительском уровне не определено, кому могут быть переданы полномочия для проведения соревнований, в том числе статусный уровень этих соревнований, условия технического и медицинского обеспечен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Выделение денег госструкурами возможно только посредством процедур конкурса, госнадзор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Двухмесячный стипендиальный фонд: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>Указ Президента № 443 от 12.04.93 (с последующими изменениями и дополнениями) прямо обязывает Правительство Российской Федерации изыскивать средства для реализации мер по усилению социальной защищенности студентов и аспирантов, в т.ч. организации культурно-массовой и физкультурно-оздоровительной работы. Целевые средства в сумме двукратного месячного размера академической стипендии, поступающие из федерального бюджета в стипендиальный фонд МГУ на казанные цели не перечисляются в стипендиальные фонды факультетов и расходуются на основании приказов ректора МГУ с учетом предложений общественных организаций и стипендиальной комиссии Университет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</w:rPr>
        <w:t>Программа «Спорт Москвы-3» предусматривает: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Обеспечение дальнейшего развития на территории города Москвы физической культуры и спорта среди молодежи и студентов, в том числе как важного средства оздоровления и физического совершенствования, профилактики негативных проявлений в молодежной среде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Содействие использованию студентами спортивных площадок жилых микрорайонов и межшкольных стадионов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Развитие студенческого спорта за счет улучшения материальной базы и более широкого привлечения студентов к занятиям спортом в спортивных клубах, их участия в окружных и городских соревнованиях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Формирование студенческих спортивных лиг для систематизации и оптимизации студенческого спортивного движения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Проработка совместно с Советом ректоров Москвы и Московской области вопроса о возрождении в каждом вузе спортивных клубов, спортивных секций, в том числе по видам спорта, включенным в программу Московских студенческих игр, Московской городской универсиады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Обеспечение тесного взаимодействия центров физической культуры и спорта административных округов с представителями вузов и молодежных советов административных округов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Социальный аспект (с точки зрения влияния футбола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Футбол – спорт №1 в России:</w:t>
      </w:r>
    </w:p>
    <w:p>
      <w:pPr>
        <w:pStyle w:val="Style18"/>
        <w:spacing w:lineRule="auto" w:line="276" w:before="0" w:after="0"/>
        <w:ind w:left="1945" w:hanging="0"/>
        <w:contextualSpacing/>
        <w:jc w:val="both"/>
        <w:rPr>
          <w:b/>
          <w:b/>
        </w:rPr>
      </w:pPr>
      <w:r>
        <w:rPr>
          <w:rStyle w:val="StrongEmphasis"/>
          <w:b w:val="false"/>
        </w:rPr>
        <w:t>самыми популярными и массовыми видами спорта в России являются:</w:t>
      </w:r>
    </w:p>
    <w:p>
      <w:pPr>
        <w:pStyle w:val="Style18"/>
        <w:spacing w:lineRule="auto" w:line="276" w:before="0" w:after="0"/>
        <w:ind w:left="1945" w:hanging="0"/>
        <w:contextualSpacing/>
        <w:jc w:val="both"/>
        <w:rPr/>
      </w:pPr>
      <w:r>
        <w:rPr/>
        <w:t>1. Футбол – 11,2% (1,53 млн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2. Волейбол – 10,8% (1, 47 млн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3. Баскетбол – 9,8% (1,34 млн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4. Легкая атлетика – 6,7% (917 тыс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5. Плавание – 5,6% (768 тыс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6. Лыжные гонки – 4,7% (638 тыс. чел.);</w:t>
      </w:r>
    </w:p>
    <w:p>
      <w:pPr>
        <w:pStyle w:val="Style18"/>
        <w:spacing w:lineRule="auto" w:line="276" w:before="280" w:after="280"/>
        <w:ind w:left="1945" w:hanging="0"/>
        <w:contextualSpacing/>
        <w:jc w:val="both"/>
        <w:rPr/>
      </w:pPr>
      <w:r>
        <w:rPr/>
        <w:t>7. Настольный теннис – 4,1% (554 тыс. чел.);</w:t>
      </w:r>
    </w:p>
    <w:p>
      <w:pPr>
        <w:pStyle w:val="Style18"/>
        <w:spacing w:lineRule="auto" w:line="276" w:before="0" w:after="0"/>
        <w:ind w:left="1944" w:hanging="0"/>
        <w:jc w:val="both"/>
        <w:rPr/>
      </w:pPr>
      <w:r>
        <w:rPr/>
        <w:t>8. Шахматы – 3,0% (406 тыс. чел.);</w:t>
      </w:r>
    </w:p>
    <w:p>
      <w:pPr>
        <w:pStyle w:val="Style18"/>
        <w:spacing w:lineRule="auto" w:line="276" w:before="0" w:after="0"/>
        <w:ind w:left="1944" w:hanging="0"/>
        <w:jc w:val="both"/>
        <w:rPr/>
      </w:pPr>
      <w:r>
        <w:rPr/>
        <w:t>9. Спортивный туризм – 2,4% (323 тыс. чел.);</w:t>
      </w:r>
    </w:p>
    <w:p>
      <w:pPr>
        <w:pStyle w:val="Style18"/>
        <w:spacing w:lineRule="auto" w:line="276" w:before="0" w:after="0"/>
        <w:ind w:left="1944" w:hanging="0"/>
        <w:jc w:val="both"/>
        <w:rPr/>
      </w:pPr>
      <w:r>
        <w:rPr/>
        <w:t>10. Спортивная аэробика – 1,8% (245 тыс. чел.).</w:t>
      </w:r>
    </w:p>
    <w:p>
      <w:pPr>
        <w:pStyle w:val="Style18"/>
        <w:spacing w:lineRule="auto" w:line="276" w:before="0" w:after="0"/>
        <w:ind w:left="1944" w:hanging="0"/>
        <w:jc w:val="both"/>
        <w:rPr/>
      </w:pPr>
      <w:r>
        <w:rPr/>
        <w:t>Другой важный параметр – зрительский интерес и тут футбол находится вне конкуренции. Например, за трансляциями матчей Евро-2008 с участием сборной России следило около 70% всех жителей страны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Футбол – в основном «однополый» вид спорта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 xml:space="preserve">В общественном сознании футбол является именно мужским видом спорта и по доле игроков мужского пола, и по доле болельщиков. Доля женской части населения, в той или иной мере интересующейся футболом, пренебрежимо мала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МГУ – главный ВУЗ страны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Организаторы любых крупных студенческих соревнований проявляют серьезную заинтересованность в Московском университете как в участнике, поскольку это повышает статус проводимых соревнований и интерес к ним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Необходимость каждого ВУЗа иметь «свою команду»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Сезонность обучения студентов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В летние месяцы практически все студенты отечественных ВУЗов озабочены сдачей летней сессии, а после разъезжаются на каникулы. Соответственно, проведение различного рода соревнований в этот период вызывает крайне низкий интерес. Также пониженным интересом к студенческим спортивным первенствам характеризуется первый месяц в году, когда длинные Новогодние каникулы сочетаются с зимней сессией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Рост количества непрофессиональных футбольных команд 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За последние 10 лет в МГУ количество любительских команд возросло с 15 до 100; в ЛФЛ – со 130 до 800; в ТДК – от 150 до 600. Отметим, что темпы роста на протяжении всех этих лет оставались примерно на одном уровне. При этом регламент проведения соревнований и ЛФЛ и ТДК (см. ниже) не позволяет существенно увеличить количество участников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Природно-климатический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Сезонность футбола под открытым небом, как вида спорта</w:t>
      </w:r>
    </w:p>
    <w:p>
      <w:pPr>
        <w:pStyle w:val="ListParagraph"/>
        <w:spacing w:before="0" w:after="0"/>
        <w:ind w:left="1584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Демографический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</w:rPr>
        <w:t>В России</w:t>
      </w:r>
      <w:r>
        <w:rPr/>
        <w:t>: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около 3 тыс. ВУЗов и филиалов. Одних вузов (без филиалов) в России около 1200</w:t>
      </w:r>
      <w:r>
        <w:rPr>
          <w:rStyle w:val="FootnoteCharacters"/>
          <w:rStyle w:val="FootnoteAnchor"/>
        </w:rPr>
        <w:footnoteReference w:id="4"/>
      </w:r>
      <w:r>
        <w:rPr/>
        <w:t>. Общее количество студентов составляет 7 млн. человек (2010 год), общее количество преподавателей – около 341 тыс. человек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i/>
        </w:rPr>
        <w:t>В Москве и области: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около 600 ВУЗов. Общее количество студентов порядка 1.5 млн. человек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i/>
          <w:i/>
        </w:rPr>
      </w:pPr>
      <w:r>
        <w:rPr>
          <w:i/>
        </w:rPr>
        <w:t>Особенности студенческой среды</w:t>
      </w:r>
    </w:p>
    <w:p>
      <w:pPr>
        <w:pStyle w:val="Normal"/>
        <w:spacing w:before="0" w:after="0"/>
        <w:ind w:left="1944" w:hanging="0"/>
        <w:jc w:val="both"/>
        <w:rPr/>
      </w:pPr>
      <w:r>
        <w:rPr/>
        <w:t>Уникальность в том, что демографический состав  людей Университета не меняется из года в год и крайне благоприятен для проведения турниров. По большей части Университет состоит из людей такого возраста, в котором это интересно, и в котором возникает желание принимать участие в мероприятиях проекта, т.е. такие люди составляют целевую аудиторию проекта.</w:t>
      </w:r>
    </w:p>
    <w:p>
      <w:pPr>
        <w:pStyle w:val="Normal"/>
        <w:spacing w:before="0" w:after="0"/>
        <w:ind w:left="1944" w:hanging="0"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Этический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озможное давление со стороны руководства ВУЗов на участников на предмет результатов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ациональный менталитет: отсутствие «чистоты» футбол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тторжение студентами коммерческой составляющей проекта: «Я же студент МГУ – спортивные объекты должны предоставляться бесплатно»</w:t>
      </w:r>
    </w:p>
    <w:p>
      <w:pPr>
        <w:pStyle w:val="ListParagraph"/>
        <w:spacing w:before="0" w:after="0"/>
        <w:ind w:left="158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7"/>
        </w:numPr>
        <w:spacing w:before="0" w:after="0"/>
        <w:jc w:val="both"/>
        <w:rPr/>
      </w:pPr>
      <w:r>
        <w:rPr/>
        <w:t>Научно-технологический  аспект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Разнообразие размеров полей от 15х25 м. до 70х110 м. и их сочетаний в пределах одного стадиона или манежа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нообразный состав покрытий на полях и в залах – от искусственной травы 2-4 поколения различной длины до наливных покрытий типа «Регупол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овременные технологии дают возможности проводить соревнования на качественном уровне (поля, трибуны, форма, трансляции, экипировка, оборудование, инвентарь)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озможность быстро и недорого произвести собственную символику, атрибутику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нтернет-технологии и их 100% использование потребителями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istParagraph"/>
        <w:numPr>
          <w:ilvl w:val="1"/>
          <w:numId w:val="2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Микросреда</w:t>
      </w:r>
    </w:p>
    <w:p>
      <w:pPr>
        <w:pStyle w:val="ListParagraph"/>
        <w:numPr>
          <w:ilvl w:val="2"/>
          <w:numId w:val="21"/>
        </w:numPr>
        <w:spacing w:before="0" w:after="0"/>
        <w:contextualSpacing/>
        <w:jc w:val="both"/>
        <w:rPr/>
      </w:pPr>
      <w:r>
        <w:rPr/>
        <w:t>Конкуренты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Организаторы турниров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«Наша лига» (напр. Бизнес-лига)</w:t>
      </w:r>
    </w:p>
    <w:p>
      <w:pPr>
        <w:pStyle w:val="ListParagraph"/>
        <w:spacing w:before="0" w:after="0"/>
        <w:ind w:left="2664" w:hanging="0"/>
        <w:contextualSpacing/>
        <w:jc w:val="both"/>
        <w:rPr/>
      </w:pPr>
      <w:r>
        <w:rPr/>
        <w:t>«Наша Лига» - партнер МФФ по проведению многих коммерческих турниров. Эта фирма обладает большим опытом проведения коммерческих турниров и имеет хорошую клиентскую базу (крупные страховые компании, банки, добывающие предприятия)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Проект «Мини-футбол в ВУЗы»</w:t>
      </w:r>
    </w:p>
    <w:p>
      <w:pPr>
        <w:pStyle w:val="ListParagraph"/>
        <w:spacing w:before="0" w:after="0"/>
        <w:ind w:left="2664" w:hanging="0"/>
        <w:contextualSpacing/>
        <w:jc w:val="both"/>
        <w:rPr/>
      </w:pPr>
      <w:r>
        <w:rPr/>
        <w:t>Проект разработан Российским футбольным союзом и Ассоциацией мини-футбола России, финансируется в том числе из федерального бюджета. Является продолжением проекта «Мини-футбол в школу». Соревнования проходят в 3 этапа. Первый – в феврале-марте внутри субъектов РФ, второй – в середине апреля внутри федеральных округов и заключительный – в середине мая. Как видно, его наличие не мешает проведению регулярного чемпионата, но ограничивает возможности студентов участвовать в них в определенные сроки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Любительская футбольная лига (ЛФЛ)</w:t>
      </w:r>
    </w:p>
    <w:p>
      <w:pPr>
        <w:pStyle w:val="ListParagraph"/>
        <w:spacing w:before="0" w:after="0"/>
        <w:ind w:left="2664" w:hanging="0"/>
        <w:contextualSpacing/>
        <w:jc w:val="both"/>
        <w:rPr/>
      </w:pPr>
      <w:r>
        <w:rPr/>
        <w:t xml:space="preserve">За последние 10 лет размеры ЛФЛ ощутимо увеличились. Лига вошла в РФС в качестве федерации футбола 8х8. Только в Москве более 900 команд участвуют в регулярном чемпионате ЛФЛ. Средний возраст участников составляет от 18 до 40 лет, среди игроков в т.ч. множество студентов. ЛФЛ может быть как очень сильным конкурентом, так и полезным партнером, с которым можно активно сотрудничать, организовывая взаимную рекламу. 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«Турнир дворовых команд» газеты «Спорт-Экспресс» (ТДК)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Московская студенческая футбольная лига (МСФЛ)</w:t>
      </w:r>
    </w:p>
    <w:p>
      <w:pPr>
        <w:pStyle w:val="ListParagraph"/>
        <w:spacing w:before="0" w:after="0"/>
        <w:ind w:left="2664" w:hanging="0"/>
        <w:contextualSpacing/>
        <w:jc w:val="both"/>
        <w:rPr/>
      </w:pPr>
      <w:r>
        <w:rPr/>
        <w:t>Недавно созданная организация, которая развивает студенческий футбол в формате 8х8. Московская студенческая футбольная лига осуществляет свою работу под руководством Москомспорта, Московской федерации футбола и Московской коллегии арбитров. С ней придется либо конкурировать в целевом сегменте рынка, либо искать другие форматы и способы организации студенческих соревнований.</w:t>
      </w:r>
    </w:p>
    <w:p>
      <w:pPr>
        <w:pStyle w:val="ListParagraph"/>
        <w:numPr>
          <w:ilvl w:val="1"/>
          <w:numId w:val="6"/>
        </w:numPr>
        <w:spacing w:before="0" w:after="0"/>
        <w:contextualSpacing/>
        <w:jc w:val="both"/>
        <w:rPr/>
      </w:pPr>
      <w:r>
        <w:rPr/>
        <w:t>Футбольные турниры внутри МГУ: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факультетские турниры (экономический, физический, ВМК…)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межфакультетский чемпионат МГУ по футболу</w:t>
      </w:r>
    </w:p>
    <w:p>
      <w:pPr>
        <w:pStyle w:val="ListParagraph"/>
        <w:numPr>
          <w:ilvl w:val="2"/>
          <w:numId w:val="6"/>
        </w:numPr>
        <w:spacing w:before="0" w:after="0"/>
        <w:contextualSpacing/>
        <w:jc w:val="both"/>
        <w:rPr/>
      </w:pPr>
      <w:r>
        <w:rPr/>
        <w:t>турниры ОПК на открытых площадках</w:t>
      </w:r>
    </w:p>
    <w:p>
      <w:pPr>
        <w:pStyle w:val="ListParagraph"/>
        <w:spacing w:before="0" w:after="0"/>
        <w:ind w:left="2832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Арендодатели спортивных площадок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>В данном сегменте конкуренция очень высокая, в качестве основных конкурентов рассматриваются стадионы и манежи. В Москве более 60 больших футбольных полей такого типа, еще более 60 аналогичных сооружений расположены в Московской области (стадионы в городах и поля в санаториях). В среднем, стоимость аренды одного футбольного поля составляет 8000-12000 руб./час. Однако до 25% всех рассматриваемых полей составляют площадки с естественным покрытием (трава), что не позволяет использовать их круглогодично. По месторасположению и по дифференциации предложений самый серьезный конкурент – ОАО    «Лужники». Ценовая политика и спектр размеров полей, предлагаемых конкурентом, достаточно гибки, а наличие теплых раздевалок с душевыми в непосредственной близости от полей являются несомненным конкурентным преимуществом. Основные слабые стороны предложения ОАО «Лужники» – отсутствие удобного подъезда к спорткомплексу, отсутствие бесплатных парковок, высокие цены на сопутствующие товары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/>
        <w:t>Потребители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ВУЗ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Факультет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ложившиеся организованные любительские клубы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МГУ (напр. кафедра физ. воспитания)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Студенты, аспиранты, сотрудники МГУ и других ВУЗов</w:t>
      </w:r>
    </w:p>
    <w:p>
      <w:pPr>
        <w:pStyle w:val="ListParagraph"/>
        <w:spacing w:before="0" w:after="0"/>
        <w:ind w:left="1584" w:hanging="0"/>
        <w:contextualSpacing/>
        <w:jc w:val="both"/>
        <w:rPr/>
      </w:pPr>
      <w:r>
        <w:rPr/>
        <w:t>Выделение обязательных бесплатных часов пользования футбольными полями для проведения студенческих занятий (ОФП) по футболу на кафедре физ. воспитания, тренировки сборных МГУ по футболу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/>
        <w:t xml:space="preserve"> </w:t>
      </w:r>
      <w:r>
        <w:rPr/>
        <w:t>Поставщики</w:t>
      </w:r>
    </w:p>
    <w:p>
      <w:pPr>
        <w:pStyle w:val="ListParagraph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Московский университет, который передает организации права управления своими активами (комплексом футбольных полей). </w:t>
      </w:r>
    </w:p>
    <w:p>
      <w:pPr>
        <w:pStyle w:val="ListParagraph"/>
        <w:numPr>
          <w:ilvl w:val="0"/>
          <w:numId w:val="19"/>
        </w:numPr>
        <w:spacing w:before="240" w:after="0"/>
        <w:contextualSpacing/>
        <w:jc w:val="both"/>
        <w:rPr/>
      </w:pPr>
      <w:r>
        <w:rPr/>
        <w:t>Многочисленные поставщики спортивного оборудования, материалов, инвентаря, есть возможность выбора на конкурентном рынке.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/>
        <w:t>Потенциальные конкуренты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туденческая футбольная лига (СФЛ)</w:t>
      </w:r>
    </w:p>
    <w:p>
      <w:pPr>
        <w:pStyle w:val="ListParagraph"/>
        <w:spacing w:before="0" w:after="0"/>
        <w:ind w:left="1944" w:hanging="0"/>
        <w:contextualSpacing/>
        <w:jc w:val="both"/>
        <w:rPr/>
      </w:pPr>
      <w:r>
        <w:rPr/>
        <w:t xml:space="preserve">В случае создания официальной Студенческой футбольной лиги независимо от ЦРФ, шансы проекта СФА на выживание становятся крайне низкими, поскольку в проект СФЛ ожидаются очень большие финансовые вливания со стороны государства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Создание новых комплексов полей под открытым небом с искусственной травой. До 2013 г. в различных округах Москвы будет построено еще 10 больших полей: 1 этап - 2 объекта по префектурам: ЮЗАО, Зеленоградского АО. 2 этап - 3 объекта по префектурам: ЦАО, ВАО, ЮАО. 3 этап - 3 объекта по префектурам: ЮВАО, СВАО, ЗАО. 4 этап – 2 объекта по префектурам: САО; СЗАО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2"/>
          <w:numId w:val="21"/>
        </w:numPr>
        <w:spacing w:before="0" w:after="0"/>
        <w:jc w:val="both"/>
        <w:rPr/>
      </w:pPr>
      <w:r>
        <w:rPr/>
        <w:t>Товары-субституты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Другие игровые виды спорта, например, мини-футбол. Только в Москве существует более 100 залов для игры в мини-футбол. Стоимость аренды от 1500 до 8500 руб./час, в среднем 2000-4000 руб. Однако, площади ок. 30-50% залов меньше регламентируемых размеров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Культурно-массовые мероприятия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звлечения: телевидение, интернет, бары, дискотеки и т.п. Более того, по статистическим данным такого рода пассивные «образы жизни»  значительно превалируют над активными, спортивными «образами жизни»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Бизнес-анализ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21"/>
        </w:numPr>
        <w:spacing w:before="0" w:after="280"/>
        <w:contextualSpacing/>
        <w:rPr>
          <w:b/>
          <w:b/>
        </w:rPr>
      </w:pPr>
      <w:r>
        <w:rPr>
          <w:b/>
        </w:rPr>
        <w:t>Сильные и слабые стороны организации</w:t>
      </w:r>
    </w:p>
    <w:p>
      <w:pPr>
        <w:pStyle w:val="Normal"/>
        <w:spacing w:before="280" w:after="280"/>
        <w:ind w:firstLine="600"/>
        <w:rPr>
          <w:i/>
          <w:i/>
        </w:rPr>
      </w:pPr>
      <w:r>
        <w:rPr>
          <w:i/>
        </w:rPr>
        <w:t>Сильные стороны организации:</w:t>
      </w:r>
    </w:p>
    <w:p>
      <w:pPr>
        <w:pStyle w:val="Normal"/>
        <w:spacing w:before="0" w:after="0"/>
        <w:rPr/>
      </w:pPr>
      <w:r>
        <w:rPr/>
        <w:t>(S1) Сильная позиция внутри Университета.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S</w:t>
      </w:r>
      <w:r>
        <w:rPr/>
        <w:t>2) Персоналии из Организации олицетворяют собой футбол в МГУ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S</w:t>
      </w:r>
      <w:r>
        <w:rPr/>
        <w:t>3) Многолетний опыт проведения спортивных мероприятий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S</w:t>
      </w:r>
      <w:r>
        <w:rPr/>
        <w:t>4) Опыт создания любительских футбольных команд и выведения их в элиту любительского спорта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S</w:t>
      </w:r>
      <w:r>
        <w:rPr/>
        <w:t>5) Опыт проведения однодневных мероприятий с участием до 5000 человек (с видеотрансляциями, церемониями награждения и т.п.)</w:t>
      </w:r>
    </w:p>
    <w:p>
      <w:pPr>
        <w:pStyle w:val="Normal"/>
        <w:rPr/>
      </w:pPr>
      <w:r>
        <w:rPr/>
        <w:t>(</w:t>
      </w:r>
      <w:r>
        <w:rPr>
          <w:lang w:val="en-US"/>
        </w:rPr>
        <w:t>S</w:t>
      </w:r>
      <w:r>
        <w:rPr/>
        <w:t>6) Подготовленные кадры для работы в данной области</w:t>
      </w:r>
    </w:p>
    <w:p>
      <w:pPr>
        <w:pStyle w:val="Normal"/>
        <w:ind w:firstLine="600"/>
        <w:rPr>
          <w:i/>
          <w:i/>
        </w:rPr>
      </w:pPr>
      <w:r>
        <w:rPr>
          <w:i/>
        </w:rPr>
        <w:t>Слабые стороны организации: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1) Не создано юридическое лицо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2) Отсутствие финансового резерва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3) Малый опыт ведения бизнеса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4) Затраты времени учредителей на иную трудовую деятельность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5) Отсутствие профессиональной спортивной подготовки</w:t>
      </w:r>
    </w:p>
    <w:p>
      <w:pPr>
        <w:pStyle w:val="Normal"/>
        <w:spacing w:before="0" w:after="0"/>
        <w:rPr/>
      </w:pPr>
      <w:r>
        <w:rPr/>
        <w:t>(</w:t>
      </w:r>
      <w:r>
        <w:rPr>
          <w:lang w:val="en-US"/>
        </w:rPr>
        <w:t>W</w:t>
      </w:r>
      <w:r>
        <w:rPr/>
        <w:t>6) Зависимость от Университета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 xml:space="preserve">Следствия </w:t>
      </w:r>
      <w:r>
        <w:rPr>
          <w:b/>
          <w:lang w:val="en-US"/>
        </w:rPr>
        <w:t>PELSEDET</w:t>
      </w:r>
      <w:r>
        <w:rPr>
          <w:b/>
        </w:rPr>
        <w:t xml:space="preserve"> и </w:t>
      </w:r>
      <w:r>
        <w:rPr>
          <w:b/>
          <w:lang w:val="en-US"/>
        </w:rPr>
        <w:t>Porter</w:t>
      </w:r>
      <w:r>
        <w:rPr>
          <w:b/>
        </w:rPr>
        <w:t>-анализа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PORTUNITIE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REATS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.</w:t>
            </w:r>
            <w:r>
              <w:rPr/>
              <w:t xml:space="preserve">   Решение руководства страны (РФС, РСР) о развитии студенческого футб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.</w:t>
            </w:r>
            <w:r>
              <w:rPr/>
              <w:t xml:space="preserve">   Нежелание кафедры физического воспитания заниматься администрированием футбольных полей самостоятельно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3.</w:t>
            </w:r>
            <w:r>
              <w:rPr/>
              <w:t xml:space="preserve">   Ряд факультетов традиционно проводят спортивные празд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4.</w:t>
            </w:r>
            <w:r>
              <w:rPr/>
              <w:t xml:space="preserve">   Государственные программы в поддержку малого бизнеса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5.  </w:t>
            </w:r>
            <w:r>
              <w:rPr/>
              <w:t xml:space="preserve"> Субсидии спортивным социальным проектам от Москомспор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6.  </w:t>
            </w:r>
            <w:r>
              <w:rPr/>
              <w:t xml:space="preserve"> Стабильное экономическое положение МГ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7.  </w:t>
            </w:r>
            <w:r>
              <w:rPr/>
              <w:t xml:space="preserve"> Обязанность факультетов тратить двухмесячный стипендиальный фонд на спортивные мероприят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8.</w:t>
            </w:r>
            <w:r>
              <w:rPr/>
              <w:t xml:space="preserve">    Высокая популярность футб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9.</w:t>
            </w:r>
            <w:r>
              <w:rPr/>
              <w:t xml:space="preserve">    Авторитет МГУ в сфере высше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0.</w:t>
            </w:r>
            <w:r>
              <w:rPr/>
              <w:t xml:space="preserve">  Желание каждого ВУЗа иметь «свою команду»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1.</w:t>
            </w:r>
            <w:r>
              <w:rPr/>
              <w:t xml:space="preserve">  Рост количества непрофессиональных футбольных команд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2.</w:t>
            </w:r>
            <w:r>
              <w:rPr/>
              <w:t xml:space="preserve">  Стабильность среднего возраста студен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3.</w:t>
            </w:r>
            <w:r>
              <w:rPr/>
              <w:t xml:space="preserve">  Возможность быстро и недорого произвести собственную символику, атрибутик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4.</w:t>
            </w:r>
            <w:r>
              <w:rPr/>
              <w:t xml:space="preserve">  Интернет-технологии и их 100% использование потребителям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15. </w:t>
            </w:r>
            <w:r>
              <w:rPr/>
              <w:t xml:space="preserve"> Слабая организация и результаты футбольных сборных МГ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16. </w:t>
            </w:r>
            <w:r>
              <w:rPr/>
              <w:t xml:space="preserve"> Желание внешних турниров расширять рынок поставщ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О.17. </w:t>
            </w:r>
            <w:r>
              <w:rPr/>
              <w:t xml:space="preserve"> Традиции выпускников МГУ продолжать сотрудничество со структурами университ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8.</w:t>
            </w:r>
            <w:r>
              <w:rPr/>
              <w:t xml:space="preserve"> Наличие большого количества выпускников МГУ – любителей футбола, привязанных к «альма-матер» и желающих играть в футбол на качественных искусственных полях. «Сыграй свою игру в Альма-матер»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19.</w:t>
            </w:r>
            <w:r>
              <w:rPr/>
              <w:t xml:space="preserve"> Удобные подъезды к территории и наличие бесплатных парковок, в непосредственной близости и платных в шаговой доступ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0</w:t>
            </w:r>
            <w:r>
              <w:rPr/>
              <w:t>. Некоторая нехватка хорошо оборудованных искусственных полей в ЗАО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1</w:t>
            </w:r>
            <w:r>
              <w:rPr/>
              <w:t>. Обращения крупных корпораций об аренде полей для игр их персона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2</w:t>
            </w:r>
            <w:r>
              <w:rPr/>
              <w:t>. Обращение организаторов «ивентов» (представители «Найк» - футбол 3х3) об их проведении на спорт площадках М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3</w:t>
            </w:r>
            <w:r>
              <w:rPr/>
              <w:t>. Создание комплекса футбольных полей (последнего поколения) за средства МГУ, но по нашему проек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4</w:t>
            </w:r>
            <w:r>
              <w:rPr/>
              <w:t>.Наличие больших площадей на территории КФП под баннерную реклам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О.25</w:t>
            </w:r>
            <w:r>
              <w:rPr/>
              <w:t>. Лейбл МГУ не нуждается в раскрутке – «ИГРАЙ, УЧИСЬ, ЖИВИ – ЦРФ МГУ»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.</w:t>
            </w:r>
            <w:r>
              <w:rPr/>
              <w:t xml:space="preserve">  Жёсткие ограничения администрации университета на возможность коммерческого использования по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2.</w:t>
            </w:r>
            <w:r>
              <w:rPr/>
              <w:t xml:space="preserve">  Налоговые проблемы малого бизнес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3.</w:t>
            </w:r>
            <w:r>
              <w:rPr/>
              <w:t xml:space="preserve">  Выделение денег госструктурами возможно только через процедуру конкурса в условиях госнадз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4.</w:t>
            </w:r>
            <w:r>
              <w:rPr/>
              <w:t xml:space="preserve">  Все права на футбол принадлежат РФС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5.</w:t>
            </w:r>
            <w:r>
              <w:rPr/>
              <w:t xml:space="preserve">  Сезонность обучения студен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6.</w:t>
            </w:r>
            <w:r>
              <w:rPr/>
              <w:t xml:space="preserve">  Сезонность футб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7.</w:t>
            </w:r>
            <w:r>
              <w:rPr/>
              <w:t xml:space="preserve">  Слабая заинтересованность со стороны женского пола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8.</w:t>
            </w:r>
            <w:r>
              <w:rPr/>
              <w:t xml:space="preserve">  Отторжение студентами коммерческой составляющ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9.</w:t>
            </w:r>
            <w:r>
              <w:rPr/>
              <w:t xml:space="preserve">  Стереотип малокультурного поведения болельщ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0.</w:t>
            </w:r>
            <w:r>
              <w:rPr/>
              <w:t xml:space="preserve"> Преимущество полей с искусственным подогревом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1.</w:t>
            </w:r>
            <w:r>
              <w:rPr/>
              <w:t xml:space="preserve"> Мощная конкуренция в сфере организации соревнова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2.</w:t>
            </w:r>
            <w:r>
              <w:rPr/>
              <w:t xml:space="preserve"> Серьёзная конкуренция на рынке арендода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3.</w:t>
            </w:r>
            <w:r>
              <w:rPr/>
              <w:t xml:space="preserve"> Монопольное положение компании      «Биотех» /»Аргумент» на рынке розничной торговл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4.</w:t>
            </w:r>
            <w:r>
              <w:rPr/>
              <w:t xml:space="preserve"> Сегмент студенческого футбола уже осваивается организациями-конкурент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5.</w:t>
            </w:r>
            <w:r>
              <w:rPr/>
              <w:t xml:space="preserve"> Риск создания СФЛ без участия  МГУ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6.</w:t>
            </w:r>
            <w:r>
              <w:rPr/>
              <w:t xml:space="preserve"> Возможная активность организаторов бизнеса из других видов спорта в нашей сфере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7.</w:t>
            </w:r>
            <w:r>
              <w:rPr/>
              <w:t xml:space="preserve"> Рост интереса студентов к другим видам спор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8.</w:t>
            </w:r>
            <w:r>
              <w:rPr/>
              <w:t xml:space="preserve"> Приверженность значительной доли студентов к неспортивному образу жизни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19</w:t>
            </w:r>
            <w:r>
              <w:rPr/>
              <w:t>. Создание новых комплексов полей под открытым небом с искусственной травой. До 2013 г. в различных округах Москвы будет построено еще 10 больших пол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20</w:t>
            </w:r>
            <w:r>
              <w:rPr/>
              <w:t>. Наличие ряда «обязательных» бесплатных мероприятий на КФП МГУ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Т.21</w:t>
            </w:r>
            <w:r>
              <w:rPr/>
              <w:t>. Возможность возникновения конфликтных ситуаций с враждебно настроенными группами студентов.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>
          <w:b/>
          <w:b/>
        </w:rPr>
      </w:pPr>
      <w:r>
        <w:rPr>
          <w:b/>
          <w:lang w:val="en-US"/>
        </w:rPr>
        <w:t>SWOT-</w:t>
      </w:r>
      <w:r>
        <w:rPr>
          <w:b/>
        </w:rPr>
        <w:t>анализ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O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4 Найм программиста; организация сайта ЦРФ, онлайн-трансляций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+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+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10+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Борьба за контроль над всеми футбольными сборными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7 Борьба за монополизацию рынка организаторов внутренних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6 Поиск партнеров-арендаторов среди внешних турниров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2 Организация системы регулярных чемпионатов и кубков внутри МГУ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3 Организация продажи атрибутики лучших команд МГУ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7 Поиск спонсоров и потребителей (арендаторов среди выпускников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8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2 Перенос игр и эвентов на поля 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9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0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3 Выведение услуг по любой аренде на качественно иной уровень  (технология полей+подъезды+ инф.обеспечение+ сопутствующие товары – «все включено»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9 Прием в штат уборщика, охран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0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4 Концентрация внимания на внутреннем ры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5 Постоянное отслеживание ситуации и контакт с госстукту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 xml:space="preserve">17+ 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8 Регулярно обновляемая информация о фут. мероприятиях в  университете на сайтах , в локальной сети и на спорт.стен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 Организация летних коммерческих турн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8 Организация четкого и прозрачного расписания загрузки КФП с обновлениями, публикуемыми на сай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7 Создание женских команд по футболу и команд болельщиц (чирлиде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0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1 Создание новых продуктов искусственного уровня и увеличение площадей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8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9 Потенциальная стратегия концентрированного роста – увеличение площадей и введение новых продуктов на них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0"/>
                <w:szCs w:val="20"/>
                <w:lang w:val="en-US" w:eastAsia="ru-RU"/>
              </w:rPr>
              <w:t>WO</w:t>
            </w:r>
            <w:r>
              <w:rPr>
                <w:rFonts w:cs="Arial" w:ascii="Constantia" w:hAnsi="Constant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 Создание юр. лица, позволяющего воспользоваться соответствующими программами поддерж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8 Лоббировать приказы о приеме студентов-футболистов в 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5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9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5 Рекламировать МГУ в футбольных школ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7 Реклама и договоренности на факультетах о проведении нами спортивных празд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7 Поиск консультантов по бизнесу среди выпуск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0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5 Превратить зависимость во взаимозависимость (захват внутреннего ры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7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 xml:space="preserve">Поиск специалистов и заключение рекламных договоров с 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Nike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Adida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, «эвент»-организациями, реклама и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S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9+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0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O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3 Получение менеджерами соответствующего образовани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W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4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6 Установление стандартов для организаторов футбольных турниров в МГ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3 Договор с администрацией МГУ о возможности открытия торговой то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1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2 Прием в штат опытного бухгалтера, поиск оптимальной схемы налогообложения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W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3+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val="en-US" w:eastAsia="ru-RU"/>
              </w:rPr>
              <w:t>T</w:t>
            </w:r>
            <w:r>
              <w:rPr>
                <w:rFonts w:cs="Arial" w:ascii="Constantia" w:hAnsi="Constantia"/>
                <w:color w:val="000000"/>
                <w:kern w:val="2"/>
                <w:sz w:val="20"/>
                <w:szCs w:val="20"/>
                <w:lang w:eastAsia="ru-RU"/>
              </w:rPr>
              <w:t>6 Консультация с опытными конкурентами (площадками) по содержанию полей в надлежащем виде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>
          <w:b/>
          <w:b/>
        </w:rPr>
      </w:pPr>
      <w:r>
        <w:rPr>
          <w:b/>
          <w:lang w:val="en-US"/>
        </w:rPr>
        <w:t>GE/McKinsey</w:t>
      </w:r>
      <w:r>
        <w:rPr>
          <w:b/>
        </w:rPr>
        <w:t xml:space="preserve"> – анализ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092"/>
        <w:gridCol w:w="895"/>
        <w:gridCol w:w="927"/>
        <w:gridCol w:w="1209"/>
      </w:tblGrid>
      <w:tr>
        <w:trPr>
          <w:trHeight w:val="3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оры анализа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ровень привлекатель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ренд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шн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утренн.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требители и рыно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мер рынк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й-больш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мп роста рынк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ый-большо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икличность спрос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зонность спрос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увствительность цен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быльность продукт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зкая-высо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ифференциация продукт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большая-больш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кторы конкуренц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ществование равных конкуренто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-мал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тенсивность конкуренц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трудненность входа в отрасл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ольшая-мал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трудненность выхода из отрасл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ая-больш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чивость доли на рынке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зкая-высо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интеграц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ий-низ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товаров-заменителе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-мал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груженность мощносте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зкая-высо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рьеры вхождения в отрасл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ебуемые капиталовложени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-мал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ерженность покупателе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ичие каналов распределени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ло-мног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 к каналам распределени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удный-лег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со стороны государств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абая-сильн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окультурное сопротивление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ильное-слабо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арьеры ухода из отрасл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ударственные и социальные ограничения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-мал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нвертируемость активо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изкая-высо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висимость от стратегических взаимоотношений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траты на переход в другую отрасл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ие-низки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ехнологи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ровень технических новшеств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ий-низкий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ложность производства продукции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тенты и интеллектуальная собственность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ного-мал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укоемкость продукт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окая-низка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0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ивлекательность рынка</w:t>
            </w:r>
          </w:p>
        </w:tc>
        <w:tc>
          <w:tcPr>
            <w:tcW w:w="3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4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,93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/>
      </w:pPr>
      <w:r>
        <w:rPr>
          <w:b/>
          <w:lang w:val="en-US"/>
        </w:rPr>
        <w:t>McKinsey</w:t>
      </w:r>
      <w:r>
        <w:rPr>
          <w:b/>
        </w:rPr>
        <w:t xml:space="preserve"> – анализ для продукта «Аренда футбольных полей»</w:t>
      </w:r>
    </w:p>
    <w:p>
      <w:pPr>
        <w:pStyle w:val="ListParagraph"/>
        <w:spacing w:before="0" w:after="0"/>
        <w:ind w:left="720" w:firstLine="720"/>
        <w:contextualSpacing/>
        <w:jc w:val="both"/>
        <w:rPr/>
      </w:pPr>
      <w:r>
        <w:rPr/>
        <w:t>По данному продукту привлекательность рынка составила 3,43 балла, что относится к сегменту «средняя привлекательность рынка».</w:t>
      </w:r>
      <w:r>
        <w:rPr>
          <w:b/>
        </w:rPr>
        <w:t xml:space="preserve"> </w:t>
      </w:r>
      <w:r>
        <w:rPr/>
        <w:t xml:space="preserve">Конкурентная позиция ЦРФ на рынке также является средней по следующей причине – количество футбольных полей, сдаваемых в аренду, ограничено и не может быть увеличено в ближайшем будущем. С другой стороны на рынке внутри МГУ мы являемся, по сути, монополистами и будем иметь возможность продуктивно использовать все свободное время на полях. Тем самым, согласно матрице </w:t>
      </w:r>
      <w:r>
        <w:rPr>
          <w:lang w:val="en-US"/>
        </w:rPr>
        <w:t>McKinsey</w:t>
      </w:r>
      <w:r>
        <w:rPr/>
        <w:t xml:space="preserve">, оптимальной представляется стратегия «извлекайте доход», связанная с максимально возможной по временным параметрам арендой для внутренних структур Университета, а также с коммерческим проведением внутренних футбольных соревнований. 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rPr/>
      </w:pPr>
      <w:r>
        <w:rPr>
          <w:b/>
          <w:lang w:val="en-US"/>
        </w:rPr>
        <w:t>McKinsey</w:t>
      </w:r>
      <w:r>
        <w:rPr>
          <w:b/>
        </w:rPr>
        <w:t xml:space="preserve"> – анализ для продукта «Проведение внешних турниров»</w:t>
      </w:r>
    </w:p>
    <w:p>
      <w:pPr>
        <w:pStyle w:val="ListParagraph"/>
        <w:spacing w:before="0" w:after="0"/>
        <w:ind w:left="720" w:firstLine="720"/>
        <w:contextualSpacing/>
        <w:jc w:val="both"/>
        <w:rPr/>
      </w:pPr>
      <w:r>
        <w:rPr/>
        <w:t xml:space="preserve">В данном случае привлекательность рынка оценена в  3,11 балла, что соответствует сегменту «средняя привлекательность рынка». Конкурентная позиция в указанном сегменте является слабой, поскольку ЦРФ только входит на этот рынок и имеет серьезных конкурентов как в лице государственных структур, проводящих официальные футбольные чемпионаты (в том числе студенческий чемпионат «Буревестник», программа «Мини-футбол в вузы»), так и в лице представителей крупного бизнеса, проводящих большое число корпоративных турниров и различных общественных и коммерческих организаций, существующих на данном рынке много лет (например ЛФЛ, «Наша Лига»). Согласно матрице </w:t>
      </w:r>
      <w:r>
        <w:rPr>
          <w:lang w:val="en-US"/>
        </w:rPr>
        <w:t>McKinsey</w:t>
      </w:r>
      <w:r>
        <w:rPr/>
        <w:t xml:space="preserve"> выбрана стратегия «небольшое расширение», что в нашем случае означает поиск надежных партнеров для проведения небольшого числа совместных мероприятий. Такая стратегия позволит в первое время минимизировать риск и оценить его степень, чтобы понять границы возможного расширения бизнеса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contextualSpacing/>
        <w:jc w:val="both"/>
        <w:rPr/>
      </w:pPr>
      <w:r>
        <w:rPr>
          <w:b/>
          <w:lang w:val="en-US"/>
        </w:rPr>
        <w:t>McKinsey</w:t>
      </w:r>
      <w:r>
        <w:rPr>
          <w:b/>
        </w:rPr>
        <w:t xml:space="preserve"> – анализ для продукта «Проведение турниров внутри Московского университета»</w:t>
      </w:r>
    </w:p>
    <w:p>
      <w:pPr>
        <w:pStyle w:val="ListParagraph"/>
        <w:spacing w:before="0" w:after="0"/>
        <w:ind w:left="720" w:firstLine="720"/>
        <w:contextualSpacing/>
        <w:jc w:val="both"/>
        <w:rPr/>
      </w:pPr>
      <w:r>
        <w:rPr/>
        <w:t xml:space="preserve">Привлекательность рынка по данному продукту составила 3,93 балла, что позволяет отнести его к сегменту «высокая привлекательность рынка». Здесь конкурентная позиция ЦРФ является средней, потому что организация выходит на рынок, имея многолетний опыт проведения футбольных турниров и других спортивных мероприятий. Но количество ныне действующих конкурентов в данной сфере даже в МГУ очень велико (более 10). Мы рассчитываем на поддержку, поскольку считаем, что политическая внешняя среда благоприятна для нас. Тем не менее, борьба за лидирующие позиции еще предстоит, и поэтому мы оцениваем нашу конкурентную позицию как среднюю. Тем самым согласно матрице </w:t>
      </w:r>
      <w:r>
        <w:rPr>
          <w:lang w:val="en-US"/>
        </w:rPr>
        <w:t>McKinsey</w:t>
      </w:r>
      <w:r>
        <w:rPr/>
        <w:t xml:space="preserve"> наш выбор: стратегия «инвестируйте в развитие». Это означает, что ЦРФ будет бороться за лидирующие позиции в этой области, для чего предстоит сделать качество предоставляемых услуг существенно более высоким, чем у конкурентов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720" w:firstLine="360"/>
        <w:contextualSpacing/>
        <w:jc w:val="both"/>
        <w:rPr/>
      </w:pPr>
      <w:r>
        <w:rPr/>
        <w:t xml:space="preserve">Вывод, который следует  из проведенного анализа: стратегия развития организации заключается в концентрации внимания на внутреннем университетском рынке (с попыткой его монополизации) и поиске безрисковых возможностей для других направлений бизнеса. 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1"/>
        </w:numPr>
        <w:spacing w:before="0" w:after="0"/>
        <w:contextualSpacing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зиз Хофера-Шенделя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В данном анализе, как и в анализе </w:t>
      </w:r>
      <w:r>
        <w:rPr>
          <w:lang w:val="en-US"/>
        </w:rPr>
        <w:t>McKinsey</w:t>
      </w:r>
      <w:r>
        <w:rPr/>
        <w:t xml:space="preserve"> мы остановились на трех принципиально различных продуктах ЦРФ, т.е.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/>
        <w:t>Аренда футбольных полей (далее А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Развитие внутренних турниров МГУ (далее В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Развитие внешних турниров, организуемых МГУ (далее ВнТ).</w:t>
      </w:r>
    </w:p>
    <w:p>
      <w:pPr>
        <w:pStyle w:val="Normal"/>
        <w:jc w:val="both"/>
        <w:rPr/>
      </w:pPr>
      <w:r>
        <w:rPr/>
        <w:tab/>
        <w:t xml:space="preserve">Все три выделенных продукта относятся к разным стадиям эволюции рынка и обладают различной конкурентной позицией. Так рынок А, находится в положении роста, близком к зрелости. Рынок ВТ находится в положении зрелости и насыщения. Рынок ВнТ только развивается. С другой стороны ЦРФ имеет средние позиции на рынке ВТ, слабые на рынке А и только планирует вступать (худшие) на рынок ВнТ.  </w:t>
      </w:r>
    </w:p>
    <w:p>
      <w:pPr>
        <w:pStyle w:val="Normal"/>
        <w:spacing w:before="0" w:after="0"/>
        <w:jc w:val="both"/>
        <w:rPr/>
      </w:pPr>
      <w:r>
        <w:rPr/>
        <w:tab/>
        <w:t>Анализ рынков показывает следующее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240" w:before="0" w:after="0"/>
        <w:jc w:val="both"/>
        <w:rPr/>
      </w:pPr>
      <w:r>
        <w:rPr/>
        <w:t>В Москве все еще ощущается нехватка доступных футбольных полей различного формата (особенно искусственных), а на многих существующих процветают подпольные арендные схемы, кроме того продолжаются и региональные программы по возведению новых полей. Такая ситуация характерна для стадии роста близкого к насыщению, когда арендатор уже не бросается на первое предложение, а начинает выбирать из разных предложений по комплексу фактор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За последние 10 лет рынок ВТ прошел первые три стадии развития. В конце 90-х гг. зародились первые турниры, в середине 2000-х гг. каждый год шло увеличение количества проводимых МГУ-организаторами турниров при их общем незначительном качестве. В настоящее время количество проводимых мероприятий остановилось на 3-5 значимых в год с общим количеством задействованных футболистов до 2000 человек в 80-100 команда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/>
        <w:t>Этот рынок по существу только зарождается, несмотря на существования старых студенческих единичных футбольных турниров («Буревестник»). На сегодняшний день объявлено о существовании СФЛ и проводится турнир «Мини-футбол в ВУЗы». Здесь существуют большие сложности правового плана об организаторах и форматах организации крупных студенческих футбольных форумов. Отмечается и мощное движение «с низу» по вхождению на рынок - Московская, Санкт-Петербуржская, Новосибирская ячейки СФЛ с непонятными правам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Нами были определены следующие стратегии: </w:t>
      </w:r>
    </w:p>
    <w:p>
      <w:pPr>
        <w:pStyle w:val="Normal"/>
        <w:ind w:left="1470" w:hanging="0"/>
        <w:jc w:val="both"/>
        <w:rPr/>
      </w:pPr>
      <w:r>
        <w:rPr/>
        <w:t>«Рост» для А с выходом в ближайшие 2-3 года в среднюю конкурентную позицию за счет качества и разнообразия услуг и грамотного управления временим и средствами или «Концентрация» на своем участке (сотрудничество с хорошо известными партнерами в том числе с выпускниками, заинтересованными в лейбле МГУ или расположенными географически близко) в случает наступления близкой зрелости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«Увеличение прибыли» за счет поглощения и интеграции конкурентов для ВТ с переходом в сильную и даже доминирующую конкурентную позицию с превращением этого продукта в «дойную корову».</w:t>
      </w:r>
    </w:p>
    <w:p>
      <w:pPr>
        <w:pStyle w:val="Normal"/>
        <w:ind w:left="1440" w:hanging="0"/>
        <w:jc w:val="both"/>
        <w:rPr/>
      </w:pPr>
      <w:r>
        <w:rPr/>
        <w:t>«Раскрутка» или «Отказ» для ВнТ. Данное решение чрезвычайно рискованно из-за нестабильности правовых и властных аспектов, с другой стороны именно по этому продукты можно получить максимальную монетизацию от государственных субсидий. Необходим тщательный мониторинг ситуации и выбор момента вступления на этот продуктовый рынок. В условиях стартапа в целом начало «Раскрутки» не очень целесообразно, поскольку требуется получить постоянный источник прибыли, а здесь более эффективными выглядят рынки А и ВТ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Корпоративная стратегия</w:t>
      </w:r>
    </w:p>
    <w:p>
      <w:pPr>
        <w:pStyle w:val="ListParagraph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360" w:hanging="0"/>
        <w:jc w:val="both"/>
        <w:rPr/>
      </w:pPr>
      <w:r>
        <w:rPr/>
        <w:t>Концентрированный рост: концентрация максимального внимания на внутреннем университетском рынке (с попыткой его монополизации) и поиске безрисковых возможностей для других направлений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Бизнес-стратегия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5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71"/>
        <w:gridCol w:w="2551"/>
        <w:gridCol w:w="5103"/>
      </w:tblGrid>
      <w:tr>
        <w:trPr>
          <w:trHeight w:val="56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Проду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Стратег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Разъяснение </w:t>
            </w:r>
          </w:p>
        </w:tc>
      </w:tr>
      <w:tr>
        <w:trPr>
          <w:trHeight w:val="139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дача в аренду футбольных полей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извлекайте доход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ксимальная по временным характеристикам сдача в аренду для внутренних МГУшных структур и под коммерческое проведение внутренних футбольных соревнований</w:t>
            </w:r>
          </w:p>
        </w:tc>
      </w:tr>
      <w:tr>
        <w:trPr>
          <w:trHeight w:val="20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Проведение внешних мероприятий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небольшое расширение»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иск надежных партнеров для проведения небольшого числа совместных мероприятий. Такая стратегия позволяет в первое время минимизировать риск и оценить его степень, чтобы понять границы возможного расширения бизнеса</w:t>
            </w:r>
          </w:p>
        </w:tc>
      </w:tr>
      <w:tr>
        <w:trPr>
          <w:trHeight w:val="153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Проведение турниров внутри университета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«инвестируйте в развитие»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ы будем бороться за лидирующие позиции в этой области, для чего нам придется сделать качество наших услуг существенно более высоким, чем у конкурентов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1"/>
        </w:numPr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Функциональная стратегия 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HR 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ем в штат программиста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 xml:space="preserve">Прием в штат технического персонала по обслуживанию полей 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ем в штат специалиста по рекламе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Работа с существующими охранными структурами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рием в штат опытного бухгалтера или поиск бухгалтерского «аутсорсинга»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иск консультантов по бизнесу среди выпускников (?)</w:t>
      </w:r>
    </w:p>
    <w:p>
      <w:pPr>
        <w:pStyle w:val="ListParagraph"/>
        <w:numPr>
          <w:ilvl w:val="0"/>
          <w:numId w:val="9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Получение менеджерами соответствующего образования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Продажи и маркетинг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рганизация сайта ЦРФ и онлайн-трансляций мероприятий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иск партнеров-арендаторов среди внешних турниров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Регулярно обновляемая информация о футбольных мероприятиях в  университете на сайтах, в локальной сети и на спорт-стендах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рганизация продажи атрибутики лучших команд МГУ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иск спонсоров и потребителей (арендаторов среди выпускников)</w:t>
      </w:r>
    </w:p>
    <w:p>
      <w:pPr>
        <w:pStyle w:val="ListParagraph"/>
        <w:numPr>
          <w:ilvl w:val="0"/>
          <w:numId w:val="18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Реклама и договоренности на факультетах о проведении нами спортивных праздников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Производство 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Установление стандартов для организаторов футбольных турниров в МГУ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рганизация системы регулярных чемпионатов и кубков внутри МГУ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рганизация летних коммерческих турниров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еренос игр внешних турниров и эвентов на поля МГУ</w:t>
      </w:r>
    </w:p>
    <w:p>
      <w:pPr>
        <w:pStyle w:val="ListParagraph"/>
        <w:numPr>
          <w:ilvl w:val="0"/>
          <w:numId w:val="12"/>
        </w:numPr>
        <w:spacing w:before="0" w:after="0"/>
        <w:ind w:left="851" w:hanging="360"/>
        <w:contextualSpacing/>
        <w:rPr/>
      </w:pPr>
      <w:r>
        <w:rPr>
          <w:color w:val="000000"/>
          <w:kern w:val="2"/>
          <w:lang w:eastAsia="ru-RU"/>
        </w:rPr>
        <w:t>Выведение услуг по аренде на качественно иной уровень  (технология полей+подъезды+инф.обеспечение+электронные возможности оплаты+электронный контроль доступа+сопутствующие товары – «все включено»))</w:t>
      </w:r>
      <w:r>
        <w:rPr>
          <w:b/>
        </w:rPr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Закупки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Рекламировать МГУ в футбольных школах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Поиск поставщиков спортивных товаров</w:t>
      </w:r>
    </w:p>
    <w:p>
      <w:pPr>
        <w:pStyle w:val="ListParagraph"/>
        <w:numPr>
          <w:ilvl w:val="0"/>
          <w:numId w:val="10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Поиск поставщиков пищевой продукции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Финансы и учет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 xml:space="preserve">Создание юр. лица (или юридических лиц), позволяющего воспользоваться соответствующими программами поддержки </w:t>
      </w:r>
    </w:p>
    <w:p>
      <w:pPr>
        <w:pStyle w:val="ListParagraph"/>
        <w:numPr>
          <w:ilvl w:val="0"/>
          <w:numId w:val="13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Поиск оптимальной схемы налогообложения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  <w:lang w:val="en-US"/>
        </w:rPr>
        <w:t>GR</w:t>
      </w:r>
    </w:p>
    <w:p>
      <w:pPr>
        <w:pStyle w:val="ListParagraph"/>
        <w:numPr>
          <w:ilvl w:val="0"/>
          <w:numId w:val="16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стоянное отслеживание ситуации и контакт с госстуктурами</w:t>
      </w:r>
    </w:p>
    <w:p>
      <w:pPr>
        <w:pStyle w:val="ListParagraph"/>
        <w:numPr>
          <w:ilvl w:val="0"/>
          <w:numId w:val="16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Лоббировать приказы о приеме студентов-футболистов в университет</w:t>
      </w:r>
    </w:p>
    <w:p>
      <w:pPr>
        <w:pStyle w:val="ListParagraph"/>
        <w:numPr>
          <w:ilvl w:val="0"/>
          <w:numId w:val="16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Договор с администрацией МГУ о возможности открытия торговой точки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  <w:lang w:val="en-US"/>
        </w:rPr>
        <w:t>IR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Поиск спонсоров и меценатов среди выпускников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 xml:space="preserve">Заключение рекламных договоров с </w:t>
      </w:r>
      <w:r>
        <w:rPr>
          <w:color w:val="000000"/>
          <w:kern w:val="2"/>
          <w:lang w:val="en-US" w:eastAsia="ru-RU"/>
        </w:rPr>
        <w:t>Nike</w:t>
      </w:r>
      <w:r>
        <w:rPr>
          <w:color w:val="000000"/>
          <w:kern w:val="2"/>
          <w:lang w:eastAsia="ru-RU"/>
        </w:rPr>
        <w:t xml:space="preserve">, </w:t>
      </w:r>
      <w:r>
        <w:rPr>
          <w:color w:val="000000"/>
          <w:kern w:val="2"/>
          <w:lang w:val="en-US" w:eastAsia="ru-RU"/>
        </w:rPr>
        <w:t>Adidas</w:t>
      </w:r>
      <w:r>
        <w:rPr>
          <w:color w:val="000000"/>
          <w:kern w:val="2"/>
          <w:lang w:eastAsia="ru-RU"/>
        </w:rPr>
        <w:t xml:space="preserve"> и т.п. и «эвент»-организациями по реклама их мероприятий на сайте ЦРФ и площадях КФП</w:t>
      </w:r>
    </w:p>
    <w:p>
      <w:pPr>
        <w:pStyle w:val="ListParagraph"/>
        <w:numPr>
          <w:ilvl w:val="0"/>
          <w:numId w:val="11"/>
        </w:numPr>
        <w:spacing w:before="0" w:after="0"/>
        <w:ind w:left="851" w:hanging="360"/>
        <w:contextualSpacing/>
        <w:rPr>
          <w:b/>
          <w:b/>
        </w:rPr>
      </w:pPr>
      <w:r>
        <w:rPr>
          <w:color w:val="000000"/>
          <w:kern w:val="2"/>
          <w:lang w:eastAsia="ru-RU"/>
        </w:rPr>
        <w:t>Работа с государственными источниками финансирования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Социальная ответственность 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Организация четкого и прозрачного расписания загрузки КФП с обновлениями, публикуемыми на сайте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Создание женских команд по футболу и команд болельщиц (черлидеры)</w:t>
      </w:r>
    </w:p>
    <w:p>
      <w:pPr>
        <w:pStyle w:val="ListParagraph"/>
        <w:numPr>
          <w:ilvl w:val="0"/>
          <w:numId w:val="7"/>
        </w:numPr>
        <w:spacing w:before="0" w:after="0"/>
        <w:ind w:left="851" w:hanging="360"/>
        <w:contextualSpacing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  <w:t>Управление различными сборными командами по футболу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Список литературы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/>
      </w:pPr>
      <w:r>
        <w:rPr/>
        <w:t>Д. Кэмпбел и др. Стратегический менеджмент. М., Проспект, 200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А.А.Томпсон-мл., Дж. Стрикленд. Стратегический менеджмент.М.,Вильямс, 2007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. Хамел, К. К. Прахалад и др. Стратегическая гибкость. М., ПИТЕР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М.Портер. Конкурентное преимущество. М., Альпина Бизнес Букс, 200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. Дафт. Менеджмент. ПИТЕР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В.И. Маршев.  История управленческой мысли: учебник. М. : ИНФРА-М, 2005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Электронные сайты по менеджменту и спорту.</w:t>
      </w:r>
    </w:p>
    <w:p>
      <w:pPr>
        <w:pStyle w:val="ListParagraph"/>
        <w:spacing w:before="0" w:after="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center.rian.ru/economy/20110617/82423879.html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://www.mossport.ru/subsidii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ru.wikipedia.org/wiki/%CE%E1%F0%E0%E7%EE%E2%E0%ED%E8%E5_%E2_%D0%EE%F1%F1%E8%E8" \l "cite_note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ru.wikipedia.org/wiki/%CE%E1%F0%E0%E7%EE%E2%E0%ED%E8%E5_%E2_%D0%EE%F1%F1%E8%E8#cite_note-11</w:t>
      </w:r>
      <w:r>
        <w:rPr>
          <w:rStyle w:val="InternetLink"/>
        </w:rPr>
        <w:fldChar w:fldCharType="end"/>
      </w: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письма Москомспорта в развитие постановления правительства Москвы №196-РП от 14.02.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44"/>
        </w:tabs>
        <w:ind w:left="19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  <w:lang w:val="en-US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basedOn w:val="Style12"/>
    <w:qFormat/>
    <w:rPr>
      <w:rFonts w:cs="Times New Roman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enter.rian.ru/economy/20110617/82423879.html" TargetMode="External"/><Relationship Id="rId2" Type="http://schemas.openxmlformats.org/officeDocument/2006/relationships/hyperlink" Target="http://www.mossport.ru/subsidi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25:00Z</dcterms:created>
  <dc:creator>Горбачев Алексей,                                                 Степанянц Сурен,                                                       Бершов Алексей</dc:creator>
  <dc:description/>
  <cp:keywords/>
  <dc:language>en-US</dc:language>
  <cp:lastModifiedBy>GEG</cp:lastModifiedBy>
  <dcterms:modified xsi:type="dcterms:W3CDTF">2011-06-27T06:25:00Z</dcterms:modified>
  <cp:revision>2</cp:revision>
  <dc:subject/>
  <dc:title>ЦЕНТР РАЗВИТИЯ ФУТБОЛА в МГУ</dc:title>
</cp:coreProperties>
</file>